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łącznik nr </w:t>
      </w:r>
      <w:r>
        <w:rPr>
          <w:rFonts w:cs="Calibri" w:ascii="Calibri" w:hAnsi="Calibri"/>
          <w:b/>
          <w:sz w:val="24"/>
          <w:lang w:val="pl-PL"/>
        </w:rPr>
        <w:t>1a</w:t>
      </w:r>
      <w:r>
        <w:rPr>
          <w:rFonts w:cs="Calibri" w:ascii="Calibri" w:hAnsi="Calibri"/>
          <w:b/>
          <w:sz w:val="24"/>
        </w:rPr>
        <w:t xml:space="preserve"> do SWZ  – formularz cenowy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</w:rPr>
        <w:t>RI</w:t>
      </w:r>
      <w:r>
        <w:rPr>
          <w:rFonts w:cs="Calibri" w:ascii="Calibri" w:hAnsi="Calibri"/>
          <w:b/>
          <w:sz w:val="24"/>
          <w:lang w:val="pl-PL"/>
        </w:rPr>
        <w:t>.271.1.4.2022</w:t>
      </w:r>
      <w:r>
        <w:rPr>
          <w:rFonts w:cs="Calibri" w:ascii="Calibri" w:hAnsi="Calibri"/>
          <w:b/>
          <w:sz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Dot. postępowania p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Bieżące utrzymanie dróg gruntowych na  potrzeby Gminy Drezdenko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10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85"/>
        <w:gridCol w:w="1759"/>
        <w:gridCol w:w="1116"/>
        <w:gridCol w:w="1865"/>
        <w:gridCol w:w="9"/>
        <w:gridCol w:w="1746"/>
        <w:gridCol w:w="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 pra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ednostka mia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Cena jednostkowa (netto) w zł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(netto) w z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(4x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ównanie równiarką i zagęszczenie walcem wibracyjny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r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łuczeń 0/31,5mm z dowozem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gruz budowlany betonowy kruszony z dowozem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mosz asfaltowy z dowo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raca spycharko-koparki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oczogodz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ransport samochodami samowyładowczymi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adunek, dowóz na odległość do 25 km od Drezdenka materiału zamawiającego wraz z uzupełnieniem nierówności na drogach, wyrównaniem i zawałowani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 WARTOŚĆ N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ATEK VAT   …….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 WARTOŚĆ BRU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3mezera"/>
        <w:spacing w:before="0" w:after="0"/>
        <w:outlineLvl w:val="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               </w:t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FF0000"/>
        </w:rPr>
        <w:t>Plik należy podpisać elektronicznym kwalifikowanym podpisem lub 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type w:val="nextPage"/>
      <w:pgSz w:w="11906" w:h="16838"/>
      <w:pgMar w:left="1080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9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2-10T11:19:00Z</dcterms:modified>
  <cp:revision>13</cp:revision>
  <dc:subject/>
  <dc:title>Znak sprawa: ZP/IN/340-1/6/2009</dc:title>
</cp:coreProperties>
</file>