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zebiatów, 08.11.2023 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sz w:val="18"/>
          <w:szCs w:val="18"/>
        </w:rPr>
        <w:t xml:space="preserve">Dotyczy postępowania nr </w:t>
      </w:r>
      <w:r>
        <w:rPr>
          <w:rFonts w:cs="Tahoma" w:ascii="Tahoma" w:hAnsi="Tahoma"/>
          <w:b/>
          <w:bCs/>
          <w:i/>
          <w:sz w:val="18"/>
          <w:szCs w:val="18"/>
        </w:rPr>
        <w:t>ZDGiGK 261/3/2023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b/>
          <w:bCs/>
          <w:i/>
          <w:sz w:val="18"/>
          <w:szCs w:val="18"/>
        </w:rPr>
        <w:t>Remont chodnika w ciągu ul. Dworcowej w Trzebiatow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Informuję, że w dniu 07.11.2023 r. wpłynęły do Zamawiającego następujące pytania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Pytanie nr 1: </w:t>
      </w: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W §6 ust. 5 jest mowa o ubezpieczeniu budowy na czas realizacji, zwracamy się z prośbą o wyjaśnienie o jaki rodzaj ubezpieczenia chodz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Odpowiedź nr 1: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Chodzi o ubezpieczenie OC dla firm budowlanych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Pytanie nr 2: </w:t>
      </w: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Zarówno w §7 ust. 4 lit. c) oraz w lit. f) jest wprowadzona kara dla Wykonawcy za nieprzedłożenie do zaakceptowania projektu umowy o podwykonawstwo, której przedmiotem są roboty budowlane, lecz w każdym z tych miejsc kara ma inną wartość? Zwracamy się z prośbą o wyjaśnienie rozbieżności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Odpowiedź nr 2: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Zamawiający informuje, że zapis §7 ust. 4 lit. f) został usunięty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Pytanie nr 3: </w:t>
      </w: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Zwracamy się z o zmianę słowa „opóźnienia” na „zwłoki” stanowiącego ostatnie słowo w karze opisanej w §7 ust. 4 lit. e)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Odpowiedź nr 3: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Zamawiający wyraża zgodę na zmianę słowa „opóźnienia” na „zwłokę”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Pytanie nr 4: </w:t>
      </w:r>
      <w:r>
        <w:rPr>
          <w:rFonts w:eastAsia="Calibri" w:cs="Tahoma" w:ascii="Tahoma" w:hAnsi="Tahoma"/>
          <w:i/>
          <w:iCs/>
          <w:sz w:val="18"/>
          <w:szCs w:val="18"/>
          <w:lang w:eastAsia="en-US"/>
        </w:rPr>
        <w:t>Zwracamy się z prośbą o wprowadzenie możliwości przedłużenia czasu na usunięcie ewentualnych wad lub usterek w okresie gwarancji i rękojmi, o których mowa w §9 ust. 8 z przyczyn technologicznych i za zgoda obu stron. Dotyczy to sytuacji, gdy dokonanie naprawy w ciągu 14 dni jest technologicznie niemożliwe, np. z uwagi na warunki atmosferyczne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Odpowiedź nr 4: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Zamawiający nie wyraża zgody na wprowadzenie takiego zapisu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Zamawiający informuję, że na stronie postępowania pojawił się zmodyfikowany SWZ uwzględniający odpowiedzi na powyższe pytania, zmiany oznaczono kolorem zielonym.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wierdził: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Jacek Domański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Zarządu Dróg Gminnych</w:t>
      </w:r>
    </w:p>
    <w:p>
      <w:pPr>
        <w:pStyle w:val="Normal"/>
        <w:spacing w:lineRule="auto" w:line="360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Gospodarki Komunalnej w Trzebiatowie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Sporządził: J. Helwig</w:t>
      </w:r>
    </w:p>
    <w:sectPr>
      <w:headerReference w:type="default" r:id="rId2"/>
      <w:type w:val="nextPage"/>
      <w:pgSz w:w="11906" w:h="16838"/>
      <w:pgMar w:left="1417" w:right="1417" w:gutter="0" w:header="426" w:top="1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ahoma" w:hAnsi="Tahoma" w:cs="Tahoma"/>
        <w:b/>
        <w:b/>
        <w:bCs/>
        <w:smallCaps/>
        <w:color w:val="1F3864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495</wp:posOffset>
          </wp:positionH>
          <wp:positionV relativeFrom="margin">
            <wp:posOffset>-836295</wp:posOffset>
          </wp:positionV>
          <wp:extent cx="683895" cy="774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mallCaps/>
        <w:color w:val="1F3864"/>
        <w:sz w:val="20"/>
        <w:szCs w:val="20"/>
      </w:rPr>
      <w:t>Zarząd Dróg Gminnych i Gospodarki Komunalnej w Trzebiatowie</w:t>
    </w:r>
  </w:p>
  <w:p>
    <w:pPr>
      <w:pStyle w:val="Normal"/>
      <w:ind w:left="1134" w:hanging="0"/>
      <w:jc w:val="center"/>
      <w:rPr>
        <w:rFonts w:ascii="Tahoma" w:hAnsi="Tahoma" w:cs="Tahoma"/>
        <w:color w:val="1F3864"/>
        <w:sz w:val="18"/>
        <w:szCs w:val="18"/>
      </w:rPr>
    </w:pPr>
    <w:r>
      <w:rPr>
        <w:rFonts w:cs="Tahoma" w:ascii="Tahoma" w:hAnsi="Tahoma"/>
        <w:color w:val="1F3864"/>
        <w:sz w:val="18"/>
        <w:szCs w:val="18"/>
      </w:rPr>
      <w:t>ul. Sportowa 19, 72-320 Trzebiatów</w:t>
    </w:r>
  </w:p>
  <w:p>
    <w:pPr>
      <w:pStyle w:val="Normal"/>
      <w:ind w:left="1134" w:hanging="0"/>
      <w:jc w:val="center"/>
      <w:rPr>
        <w:rFonts w:ascii="Tahoma" w:hAnsi="Tahoma" w:cs="Tahoma"/>
        <w:color w:val="1F3864"/>
        <w:sz w:val="18"/>
        <w:szCs w:val="18"/>
      </w:rPr>
    </w:pPr>
    <w:r>
      <w:rPr>
        <w:rFonts w:cs="Tahoma" w:ascii="Tahoma" w:hAnsi="Tahoma"/>
        <w:color w:val="1F3864"/>
        <w:sz w:val="18"/>
        <w:szCs w:val="18"/>
      </w:rPr>
      <w:t>tel. 91 3872623</w:t>
    </w:r>
  </w:p>
  <w:p>
    <w:pPr>
      <w:pStyle w:val="Normal"/>
      <w:ind w:left="1134" w:hanging="0"/>
      <w:jc w:val="center"/>
      <w:rPr>
        <w:rFonts w:ascii="Tahoma" w:hAnsi="Tahoma" w:cs="Tahoma"/>
        <w:color w:val="1F3864"/>
        <w:sz w:val="18"/>
        <w:szCs w:val="18"/>
      </w:rPr>
    </w:pPr>
    <w:r>
      <w:rPr>
        <w:rFonts w:cs="Tahoma" w:ascii="Tahoma" w:hAnsi="Tahoma"/>
        <w:color w:val="1F3864"/>
        <w:sz w:val="18"/>
        <w:szCs w:val="18"/>
      </w:rPr>
      <w:t>www.zdgigktrzebiatow.naszabip.pl; e-mail: sekretariat@zdgig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9:00Z</dcterms:created>
  <dc:creator>pracownik</dc:creator>
  <dc:description/>
  <cp:keywords/>
  <dc:language>en-US</dc:language>
  <cp:lastModifiedBy>Janusz Helwig</cp:lastModifiedBy>
  <cp:lastPrinted>2023-07-13T10:24:00Z</cp:lastPrinted>
  <dcterms:modified xsi:type="dcterms:W3CDTF">2023-11-08T07:10:00Z</dcterms:modified>
  <cp:revision>3</cp:revision>
  <dc:subject/>
  <dc:title>Załącznik  nr 3</dc:title>
</cp:coreProperties>
</file>