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eastAsia="Verdana" w:cs="Verdana"/>
        </w:rPr>
        <w:t xml:space="preserve">     </w:t>
      </w:r>
      <w:r>
        <w:rPr/>
        <w:t xml:space="preserve">Opatów, 19.06.2024 r. </w:t>
      </w:r>
    </w:p>
    <w:p>
      <w:pPr>
        <w:pStyle w:val="Normal"/>
        <w:ind w:left="4248" w:firstLine="708"/>
        <w:rPr/>
      </w:pPr>
      <w:r>
        <w:rPr/>
      </w:r>
    </w:p>
    <w:p>
      <w:pPr>
        <w:pStyle w:val="Bezodstpw"/>
        <w:rPr>
          <w:rStyle w:val="StopkaPogrubienie"/>
          <w:rFonts w:ascii="Times New Roman" w:hAnsi="Times New Roman" w:cs="Times New Roman"/>
          <w:sz w:val="24"/>
          <w:szCs w:val="24"/>
        </w:rPr>
      </w:pPr>
      <w:r>
        <w:rPr>
          <w:rStyle w:val="StopkaPogrubienie"/>
          <w:rFonts w:cs="Times New Roman" w:ascii="Times New Roman" w:hAnsi="Times New Roman"/>
          <w:sz w:val="24"/>
          <w:szCs w:val="24"/>
        </w:rPr>
        <w:t>Gmina Opatów</w:t>
      </w:r>
    </w:p>
    <w:p>
      <w:pPr>
        <w:pStyle w:val="Bezodstpw"/>
        <w:rPr>
          <w:rStyle w:val="StopkaPogrubienie"/>
          <w:rFonts w:ascii="Times New Roman" w:hAnsi="Times New Roman" w:cs="Times New Roman"/>
          <w:sz w:val="24"/>
          <w:szCs w:val="24"/>
        </w:rPr>
      </w:pPr>
      <w:r>
        <w:rPr>
          <w:rStyle w:val="StopkaPogrubienie"/>
          <w:rFonts w:cs="Times New Roman" w:ascii="Times New Roman" w:hAnsi="Times New Roman"/>
          <w:sz w:val="24"/>
          <w:szCs w:val="24"/>
        </w:rPr>
        <w:t>ul. Tadeusza Kościuszki 27</w:t>
      </w:r>
    </w:p>
    <w:p>
      <w:pPr>
        <w:pStyle w:val="Bezodstpw"/>
        <w:rPr/>
      </w:pPr>
      <w:r>
        <w:rPr>
          <w:rStyle w:val="StopkaPogrubienie"/>
          <w:rFonts w:cs="Times New Roman" w:ascii="Times New Roman" w:hAnsi="Times New Roman"/>
          <w:sz w:val="24"/>
          <w:szCs w:val="24"/>
        </w:rPr>
        <w:t>42-152 Opatów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  <w:t>Wyjaśnienie treści SWZ nr 5</w:t>
      </w:r>
    </w:p>
    <w:p>
      <w:pPr>
        <w:pStyle w:val="Normal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postępowania przetargowego pn. „Budowa sieci wodno-kanalizacyjnej w Waleńczowie wraz z modernizacją istniejącej infrastruktury wodno-kanalizacyjnej w gminie Opatów”, Nr postępowania: ZPU 271.8.2024.</w:t>
      </w:r>
    </w:p>
    <w:p>
      <w:pPr>
        <w:pStyle w:val="Tekstpodstawowyzwciciem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łożonym przez Wykonawcę pytaniem dotyczącym treści SWZ, Zamawiający działając na podstawie art. 284 ust. 2 i 6 w związku z art. art. 286 ust. 1 ustawy z 11.09.2019 r. – Prawo zamówień publicznych (t.j. Dz.U. z 2023r. poz. 1605 ze zm.), udziela odpowiedzi na niżej wymienione  pytanie i zmienia treść SWZ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nr 1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o wyjaśnienie rozbieżności między SIWZ, dokumentacja projektową, przedmiarem i załącznikiem 1A. W SIWZ rozdz. IV opis przedmiotu zamówienia znajdują sie różne zapisy odnośnie ilości pompowni ( jest zapis o czterech pompowniach i kilka wierszy niżej o 2szt. pompowni) w dokumentacji projektowej znajdują się cztery pompownie, natomiast w przedmiarze i załączniku 1A dwie. W SIWZ i przedmiarze całkowita długość kanalizacji sanitarnej wynosi 1757,5m natomiast wg profili w dokumentacji projektowej jest ponad 3000 m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obejmuje dostawę urządzeń wodociągowo-kanalizacyjnych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p ściekowych do przepompowni ścieków w Złochowicach, ul. Wesoła i ul. Długa 4 sz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 2 szt. pomp do każdej przepompowni ścieków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p głębinowych na ujęcia wody w Wilkowiecku i Opatowie 2 sz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 1 szt. pompy głębinowej na każde ujęcie wod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zaf sterowniczych do przepompowni ścieków w Złochowicach, ul. Wesoła i ul. Długa 2 sz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 1 szt. szafy sterowniczej do każdej przepompowni ścieków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łkowita długość kanalizacji sanitarnej, która będzie realizowana w tym zadaniu wynosi 1757,5 m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zedmiot zamówienia jest jednym z elementów składowych dokumentacji projektowej obejmującej całość zada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56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/-/ Zdzisław Makles</w:t>
      </w:r>
    </w:p>
    <w:p>
      <w:pPr>
        <w:pStyle w:val="Normal"/>
        <w:ind w:left="56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ójt Gminy Opat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ndale Sans UI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2"/>
    </w:rPr>
  </w:style>
  <w:style w:type="character" w:styleId="TekstpodstawowyzwciciemZnak">
    <w:name w:val="Tekst podstawowy z wcięciem Znak"/>
    <w:qFormat/>
    <w:rPr>
      <w:rFonts w:ascii="Calibri" w:hAnsi="Calibri" w:cs="Calibri"/>
      <w:sz w:val="22"/>
      <w:szCs w:val="22"/>
    </w:rPr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podstawowyzwciciem">
    <w:name w:val="Tekst podstawowy z wcięciem"/>
    <w:basedOn w:val="TextBody"/>
    <w:qFormat/>
    <w:pPr>
      <w:spacing w:lineRule="auto" w:line="276"/>
      <w:ind w:firstLine="210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6:00Z</dcterms:created>
  <dc:creator>GZO Opatów</dc:creator>
  <dc:description/>
  <cp:keywords/>
  <dc:language>en-US</dc:language>
  <cp:lastModifiedBy>Robert Puchała</cp:lastModifiedBy>
  <cp:lastPrinted>2022-10-09T20:58:00Z</cp:lastPrinted>
  <dcterms:modified xsi:type="dcterms:W3CDTF">2024-06-19T07:53:00Z</dcterms:modified>
  <cp:revision>3</cp:revision>
  <dc:subject/>
  <dc:title/>
</cp:coreProperties>
</file>