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55, data 18.03.2022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22/S 055–1398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  <w:t xml:space="preserve">Gmina Warta Bolesławiecka, </w:t>
              <w:br/>
              <w:t xml:space="preserve">Warta Bolesławiecka 40C, 59-720 Warta Bolesławiecka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</w:rPr>
              <w:t>„Rozbudowa oczyszczalni ścieków komunalnych wraz z budową instalacji do przetwarzania osadów ściekowych w Tomaszowie Bolesławieckim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Przedmiotem zamówienia jest rozbudowa oczyszczalni ścieków komunalnych wraz z budową instalacji do przetwarzania osadów ściekowych w Tomaszowie Bolesławieckim</w:t>
            </w:r>
          </w:p>
          <w:p>
            <w:pPr>
              <w:pStyle w:val="Pkt"/>
              <w:ind w:left="0" w:right="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Zamawiający dopuszcza składan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ofert częściowych. Zamówienie  zostało podzielone n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 xml:space="preserve"> dwi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zęśc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.</w:t>
            </w:r>
          </w:p>
          <w:p>
            <w:pPr>
              <w:pStyle w:val="Pkt"/>
              <w:ind w:left="0" w:right="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z. I – Rozbudowa z przebudową oczyszczalni ścieków komunalnych w Tomaszowie Bolesławieckim,</w:t>
            </w:r>
          </w:p>
          <w:p>
            <w:pPr>
              <w:pStyle w:val="Pkt"/>
              <w:ind w:left="0" w:right="50" w:hanging="1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z. II - Budowa instalacji do przetwarzania osadów ściekowych w Tomaszowie Bolesławieckim”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Część I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>Rozbudowa i przebudowa oczyszczalni ścieków w Tomaszowie Bolesławieckim". Przepustowość oczyszczalni po rozbudowie i przebudowie powinna wynosić: Qśrd = 1890 m3/d Qmaxd = 2835 m3/d, RLM =12 600 MR ze względu ma BZT5. Przy realizacji robót należy przewidzieć ciągłą pracę istniejącej oczyszczalni, tzn.: ścieki powinny być oczyszczane bez przerw technologicznych w czasie realizacji inwestycji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5252100-9.     Roboty budowlane w zakresie zakładów oczyszczania ścieków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5252200-0      Wyposażenie oczyszczalni ścieków</w:t>
            </w:r>
          </w:p>
          <w:p>
            <w:pPr>
              <w:pStyle w:val="Normal"/>
              <w:suppressAutoHyphens w:val="true"/>
              <w:spacing w:lineRule="auto" w:line="360"/>
              <w:ind w:left="3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Część II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dowa instalacji do przetwarzania osadów ściekowych w Tomaszowie Bolesławieckim w ramach zadania pn. „Rozbudowa oczyszczalni ścieków komunalnych wraz z budową instalacji do przetwarzania osadów ściekowych w Tomaszowie Bolesławieckim”. Przedsięwzięcie polegać będzie na wykonaniu/dostarczeniu instalacji do przetwarzania osadów ściekowych dalej jako - instalacja POŚ) w formie niskotemperaturowej instalacji suszenia osadów ściekowych, wykorzystującej do procesu suszenia pompy ciepła.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 xml:space="preserve">Instalacja POŚ zostaną zainstalowane w nowobudowanym budynku. Zakres przedsięwzięcia obejmie w szczególności: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dowę budynku instalacji POŚ budynek jednokondygnacyjny o pow. dobranej do wielkości instalacji nie większej niż 8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montaż instalacji POŚ w w/w budynku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konanie wszystkich niezbędnych sieci międzyobiektowych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</w:rPr>
              <w:t>RZK-VII.271.4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</w:t>
      </w:r>
      <w:r>
        <w:rPr/>
        <w:t>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tego </w:t>
      </w:r>
      <w:r>
        <w:rPr/>
        <w:t>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</w:t>
      </w:r>
      <w:r>
        <w:rPr/>
        <w:t xml:space="preserve">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przepisach krajowych państwa członkowskiego instytucji zamawiającej lub </w:t>
      </w:r>
      <w:r>
        <w:rPr/>
        <w:t>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</w:t>
      </w:r>
      <w:r>
        <w:rPr/>
        <w:t>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</w:t>
      </w:r>
      <w:r>
        <w:rPr/>
        <w:t>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</w:t>
      </w:r>
      <w:r>
        <w:rPr/>
        <w:t>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</w:t>
      </w:r>
      <w:r>
        <w:rPr/>
        <w:t>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Univers-PL">
    <w:altName w:val="Gabriol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ktZnak">
    <w:name w:val="pkt Znak"/>
    <w:qFormat/>
    <w:rPr>
      <w:rFonts w:ascii="Univers-PL;Gabriola" w:hAnsi="Univers-PL;Gabriola" w:eastAsia="Times New Roman" w:cs="Univers-PL;Gabriola"/>
      <w:b/>
      <w:sz w:val="19"/>
      <w:szCs w:val="19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</w:pPr>
    <w:rPr>
      <w:rFonts w:ascii="Univers-PL;Gabriola" w:hAnsi="Univers-PL;Gabriola" w:eastAsia="Times New Roman" w:cs="Univers-PL;Gabriola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5:00Z</dcterms:created>
  <dc:creator>Kowalski Artur</dc:creator>
  <dc:description/>
  <cp:keywords/>
  <dc:language>en-US</dc:language>
  <cp:lastModifiedBy>Marcin Melon</cp:lastModifiedBy>
  <cp:lastPrinted>2016-06-02T13:06:00Z</cp:lastPrinted>
  <dcterms:modified xsi:type="dcterms:W3CDTF">2022-03-18T06:16:00Z</dcterms:modified>
  <cp:revision>4</cp:revision>
  <dc:subject/>
  <dc:title/>
</cp:coreProperties>
</file>