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WYKONAWCY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ywanie prac geodezyj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potrzeb Urzędu Miejskiego w Wieleniu w roku 202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>Tryb postępowania: zamówienie poniżej kwoty 130 tys.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Dane dotyczące Wykonawcy: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.................................................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……………………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 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NIP ……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r REGON 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b3f3wek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 xml:space="preserve"> </w:t>
      </w:r>
      <w:r>
        <w:rPr>
          <w:rStyle w:val="Domy9clnaczcionkaakapitu"/>
          <w:rFonts w:cs="Times New Roman" w:ascii="Times New Roman" w:hAnsi="Times New Roman"/>
          <w:b/>
        </w:rPr>
        <w:t xml:space="preserve">Gmina Wieleń, ul. Kościuszki 34, 64-730 Wieleń, </w:t>
      </w:r>
      <w:r>
        <w:rPr>
          <w:rStyle w:val="Domy9clnaczcionkaakapitu"/>
          <w:rFonts w:cs="Times New Roman" w:ascii="Times New Roman" w:hAnsi="Times New Roman"/>
          <w:b/>
          <w:bCs/>
        </w:rPr>
        <w:t>w imieniu, której występu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rmistrz Wielenia Elżbieta Rybarczyk.</w:t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cenę ryczałtową:</w:t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11"/>
        <w:gridCol w:w="2126"/>
        <w:gridCol w:w="4238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>zgodnie z zakresem zamówienia określonym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>Powyższa cena obejmuje pełen zakres zamówienia określony w zapytaniu ofertowym, a zakres usług przewidzianych do wykonania jest zgodny z zakresem objętym zapytaniem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kceptuję termin realizacji zamówienia określony w Zapytaniu ofertow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kceptuję termin płatności faktury do 30 dni od dnia przekazania Zamawiającemu prawidłowo wystawionej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7.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 xml:space="preserve"> Oświadczam, że zapoznałem się z zapisami Zapytania ofertowego i nie wnoszę do nich zastrzeżeń oraz zdobyłem konieczne informacje, potrzebne do należytego wykonania zamówienia. Tym samym zobowiązuję się do spełnienia wszystkich wymogów zawartych w Zapytaniu ofertowym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Oświadczamy, że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akceptuję wzór umowy. Jednocześnie zobowiązujemy się, w przypadku wyboru mojej oferty, podpisać umowę bez zastrzeżeń, w terminie i miejscu wyznaczon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Oświadczam, że przedmiot zamówienia wykonam*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siłami własnymi, tj. bez udziału pod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przy udziale podwykonawców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) niepotrzebne skreśl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57"/>
        <w:gridCol w:w="31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zęść zamówienia, którą Zamawiający zamierza powierzyć do wykonania podwykonawc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Domy9clnaczcionkaakapitu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rozporządzenia Parlamentu Europejskiego i Rady UE 2016/679 z dnia 27 kwietnia 2016r. w sprawie ochrony osób fizycznych w związku z przetwarzaniem danych osobowych i w sprawie swobodnego przepływu takich danych oraz uchylenia dyrektywy 95/46/WE – ogólne rozporządzenie o ochronie danych; Dz. Urz. UE L 119 z 04.05.2016r., str. 1)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[przez jego wykreś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 xml:space="preserve"> Oferta została złożona na ….. zapisanych stronach, (kolejno ponumerowa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oferty załącza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groźbą odpowiedzialności karnej oświadczam, że załączone do oferty dokumenty opisują stan prawny i faktyczny aktualny na dzień otwarc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, dnia ..................... </w:t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lineRule="auto" w:line="360" w:before="57" w:after="57"/>
        <w:ind w:right="57" w:hanging="0"/>
        <w:jc w:val="right"/>
        <w:rPr>
          <w:rStyle w:val="Domy9clnaczcionkaakapitu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Style w:val="Domy9clnaczcionkaakapitu"/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ałącznik do druku „Ofert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cenowy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ywanie prac geodezyjnych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potrzeb Urzędu Miejskiego w Wieleniu w roku 2022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567"/>
        <w:gridCol w:w="992"/>
        <w:gridCol w:w="1276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 brutto [zł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artość usługi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zł.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4x5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284" w:hanging="1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za wznowienie granic i rozgraniczenie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za 6 punktów gra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za każdy następny pun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284" w:hanging="1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ział gruntów wraz z przygotowaniem kompletu dokumentów niezbędnych do wydania decyzji podziałowej oraz wyciągu z wykazu zmian gruntowych z wypisem i wyry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na dwie działki z wydzieloną działką do 1 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na dwie działki z wydzieloną działką powyżej 1 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na więcej niż dwie działki, za każdą następną dział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284" w:hanging="1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ział gruntów z rozgraniczeniem do 6 punktów granicznych wraz z wyciągiem z wykazu zmian gruntowych z wypisem i wyry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na dwie działki z wydzieloną działką do 1 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na dwie działki z wydzieloną działką powyżej 1 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na więcej niż dwie działki, za każdą następna dział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za każdy następny punkt grani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284" w:hanging="1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gotowanie dokumentacji prawnej w zakres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działki z badaniem K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wykazu zmian gruntowych / dzia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ryfikacja stanu ewiden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Łączna wartość zamówienia netto: 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Łączna wartość zamówienia brutto: ................................ zł</w:t>
      </w:r>
    </w:p>
    <w:p>
      <w:pPr>
        <w:pStyle w:val="Normal"/>
        <w:spacing w:before="0" w:after="200"/>
        <w:ind w:left="4536" w:right="-1" w:firstLine="1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NR.2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45"/>
        </w:tabs>
        <w:ind w:left="9045" w:hanging="114"/>
      </w:pPr>
      <w:rPr>
        <w:sz w:val="21"/>
        <w:szCs w:val="21"/>
      </w:rPr>
    </w:lvl>
    <w:lvl w:ilvl="1">
      <w:start w:val="10"/>
      <w:numFmt w:val="bullet"/>
      <w:lvlText w:val="-"/>
      <w:lvlJc w:val="left"/>
      <w:pPr>
        <w:tabs>
          <w:tab w:val="num" w:pos="10201"/>
        </w:tabs>
        <w:ind w:left="1020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921"/>
        </w:tabs>
        <w:ind w:left="10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641"/>
        </w:tabs>
        <w:ind w:left="11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361"/>
        </w:tabs>
        <w:ind w:left="12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081"/>
        </w:tabs>
        <w:ind w:left="13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801"/>
        </w:tabs>
        <w:ind w:left="13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4521"/>
        </w:tabs>
        <w:ind w:left="14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5241"/>
        </w:tabs>
        <w:ind w:left="152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i w:val="false"/>
      <w:iCs w:val="false"/>
      <w:spacing w:val="1"/>
      <w:kern w:val="2"/>
      <w:sz w:val="26"/>
      <w:szCs w:val="26"/>
      <w:lang w:val="pl-PL" w:eastAsia="zh-CN" w:bidi="hi-I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Symbol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4">
    <w:name w:val="WW8Num10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sz w:val="21"/>
      <w:szCs w:val="21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4">
    <w:name w:val="WW8Num21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Domy9clnaczcionkaakapitu">
    <w:name w:val="Domyś9clna czcionka 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ytuZnak">
    <w:name w:val="Tytuł Znak"/>
    <w:qFormat/>
    <w:rPr>
      <w:rFonts w:ascii="Arial" w:hAnsi="Arial" w:cs="Times New Roman"/>
      <w:b/>
      <w:sz w:val="22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Bodytextindent">
    <w:name w:val="bodytext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agb3f3wek1">
    <w:name w:val="Nagłb3óf3wek 1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708" w:firstLine="1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TekstTomek">
    <w:name w:val="Tekst podstawowy.Tekst Tomek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2:00Z</dcterms:created>
  <dc:creator>bkardas</dc:creator>
  <dc:description>ZNAKI:17888</dc:description>
  <cp:keywords/>
  <dc:language>en-US</dc:language>
  <cp:lastModifiedBy>Użytkownik systemu Windows</cp:lastModifiedBy>
  <cp:lastPrinted>2021-11-18T14:34:00Z</cp:lastPrinted>
  <dcterms:modified xsi:type="dcterms:W3CDTF">2023-01-0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