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6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akład Gospodarki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omunalnej i Mieszkaniow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y wyrobów betonowych wykorzystywanych przez ZGKIM Chełmiec na drogi gminne na 2024 rok”</w:t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, 宋体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user</dc:creator>
  <dc:description/>
  <cp:keywords/>
  <dc:language>en-US</dc:language>
  <cp:lastModifiedBy>user</cp:lastModifiedBy>
  <dcterms:modified xsi:type="dcterms:W3CDTF">2023-12-29T11:40:00Z</dcterms:modified>
  <cp:revision>4</cp:revision>
  <dc:subject/>
  <dc:title/>
</cp:coreProperties>
</file>