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WIT.272.31.2024</w:t>
        <w:tab/>
        <w:t>Załącznik nr 1 do SWZ    Formularz oferty (po modyfikacji z dn. 12.12.2024r.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cs="Arial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„</w:t>
      </w:r>
      <w:r>
        <w:rPr>
          <w:rStyle w:val="Domylnaczcionkaakapitu1"/>
          <w:rFonts w:cs="Arial" w:ascii="Arial" w:hAnsi="Arial"/>
          <w:b/>
          <w:bCs/>
        </w:rPr>
        <w:t>Świadczenie usług pocztowych dla Starostwa Powiatowego w Wołowie w 2025 roku”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uppressAutoHyphens w:val="false"/>
        <w:spacing w:before="120" w:after="60"/>
        <w:ind w:left="36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CYJNE ZESTAWIENIE ILOŚCI PRZESYŁEK POCZTOWYCH (12 miesięcy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 -</w:t>
      </w:r>
      <w:r>
        <w:rPr/>
        <w:t xml:space="preserve"> LISTY ZWYKŁ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4"/>
        <w:gridCol w:w="987"/>
        <w:gridCol w:w="1593"/>
        <w:gridCol w:w="1351"/>
        <w:gridCol w:w="1426"/>
        <w:gridCol w:w="22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31" w:firstLine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 F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3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syłka listowa nie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listowa nierejestrowana prioryte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B - PRZESYŁKI REJESTROWANE KRAJOW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9"/>
        <w:gridCol w:w="236"/>
        <w:gridCol w:w="1042"/>
        <w:gridCol w:w="2106"/>
        <w:gridCol w:w="1438"/>
        <w:gridCol w:w="1417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ekonomiczn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priorytetow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ekonomiczn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priorytetow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C - ZWROTY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3"/>
        <w:gridCol w:w="235"/>
        <w:gridCol w:w="1597"/>
        <w:gridCol w:w="1593"/>
        <w:gridCol w:w="1351"/>
        <w:gridCol w:w="1489"/>
        <w:gridCol w:w="1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 F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listu poleconego z ZP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listu poleconego bez ZP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D - PACZKI POCZTOWE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7"/>
        <w:gridCol w:w="987"/>
        <w:gridCol w:w="987"/>
        <w:gridCol w:w="1593"/>
        <w:gridCol w:w="1351"/>
        <w:gridCol w:w="1470"/>
        <w:gridCol w:w="1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ary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E i G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kg do 2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 kg do 5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prioryte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E - OBRÓT ZAGRANICZNY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5"/>
        <w:gridCol w:w="1044"/>
        <w:gridCol w:w="1664"/>
        <w:gridCol w:w="1424"/>
        <w:gridCol w:w="1663"/>
        <w:gridCol w:w="1883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przesył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iloczyn kolumny D i F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bez ZPO (teren Europy – 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z ZPO (teren Europy – 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y priorytetowe polecone bez ZPO (teren Europy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 – ODBIÓR PRZESYŁEK Z SIEDZIBY ZAMAWIAJĄCEGO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443"/>
        <w:gridCol w:w="1424"/>
        <w:gridCol w:w="1663"/>
        <w:gridCol w:w="1883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 jeden miesiąc usłu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jeden miesiąc usług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iloczyn kolumny C i E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ór korespondencji z siedziby Zamawiającego w dni robocze (poczta firmowa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 (łączna wartość wyliczona na podstawie sum z tabel</w:t>
      </w:r>
      <w:r>
        <w:rPr>
          <w:rFonts w:cs="Calibri" w:ascii="Calibri" w:hAnsi="Calibri"/>
          <w:b/>
          <w:sz w:val="22"/>
          <w:szCs w:val="22"/>
        </w:rPr>
        <w:t xml:space="preserve"> A+B+C+D+E+F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,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shd w:fill="E0E0E0" w:val="clear"/>
        <w:spacing w:lineRule="auto" w:line="360" w:before="12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 dot. pozycji A+B+C+D+E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numPr>
          <w:ilvl w:val="0"/>
          <w:numId w:val="12"/>
        </w:numPr>
        <w:shd w:fill="E0E0E0" w:val="clear"/>
        <w:spacing w:lineRule="auto" w:line="360" w:before="12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 dot. pozycji F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akceptujemy wzór druku „potwierdzenia odbioru” (tzw. „białe zwrotki”), stanowiący załącznik nr 6 do SWZ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posiadamy punkt odbioru przesyłek w każdej z Gmin Powiatu wołowskiego: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Wołów …………………………………………………………………………………………………… (adres) 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Brzeg Dolny ………………………………………………………………………………………… (adres) …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Wińsko ………………………………………………………………………………………………… (adres) …………………………………………………………………………………………. (dni i godziny pracy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jesteśmy związani ofertą przez okres 30 dni, zgodnie z zapisami SWZ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 terminie od 01.01.2025 do 31.12.2025 r.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 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Formularz"/>
        <w:numPr>
          <w:ilvl w:val="0"/>
          <w:numId w:val="11"/>
        </w:numPr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11"/>
        </w:numPr>
        <w:rPr/>
      </w:pPr>
      <w:r>
        <w:rPr/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Formularz"/>
        <w:numPr>
          <w:ilvl w:val="0"/>
          <w:numId w:val="11"/>
        </w:numPr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Arial" w:hAnsi="Arial" w:cs="Arial"/>
      <w:sz w:val="20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>
      <w:rFonts w:ascii="Calibri" w:hAnsi="Calibri" w:cs="Tahoma"/>
      <w:color w:val="000000"/>
      <w:sz w:val="22"/>
    </w:rPr>
  </w:style>
  <w:style w:type="character" w:styleId="WW8Num72z0">
    <w:name w:val="WW8Num72z0"/>
    <w:qFormat/>
    <w:rPr>
      <w:b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color w:val="111111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9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2:00Z</dcterms:created>
  <dc:creator>a.szadkowska</dc:creator>
  <dc:description/>
  <cp:keywords/>
  <dc:language>en-US</dc:language>
  <cp:lastModifiedBy>Starostwo Powiatowe</cp:lastModifiedBy>
  <cp:lastPrinted>2023-11-09T09:56:00Z</cp:lastPrinted>
  <dcterms:modified xsi:type="dcterms:W3CDTF">2024-12-1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