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06.2024.MK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/>
          <w:iCs/>
          <w:sz w:val="20"/>
          <w:szCs w:val="20"/>
        </w:rPr>
        <w:t>systemu mikroskopii stereoskopowej z obrazowaniem cyfrowym dla Wydziału Historycznego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System mikroskopii stereoskopowej z obrazowaniem cyfrowym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2539970595"/>
      <w:bookmarkStart w:id="4" w:name="__Fieldmark__0_2539970595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, montaż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2539970595"/>
      <w:bookmarkStart w:id="6" w:name="__Fieldmark__1_2539970595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 w języku polskim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2539970595"/>
      <w:bookmarkStart w:id="8" w:name="__Fieldmark__2_2539970595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2539970595"/>
      <w:bookmarkStart w:id="10" w:name="__Fieldmark__3_2539970595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2539970595"/>
      <w:bookmarkStart w:id="12" w:name="__Fieldmark__4_2539970595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2539970595"/>
      <w:bookmarkStart w:id="14" w:name="__Fieldmark__5_2539970595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/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5" w:name="_Hlk141778715"/>
    <w:bookmarkStart w:id="16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7" w:name="_Hlk72745855"/>
    <w:r>
      <w:rPr>
        <w:rFonts w:cs="Calibri"/>
        <w:i/>
        <w:iCs/>
        <w:sz w:val="20"/>
        <w:szCs w:val="20"/>
      </w:rPr>
      <w:t>5B10.291.1.106.2024.</w:t>
    </w:r>
    <w:bookmarkEnd w:id="16"/>
    <w:bookmarkEnd w:id="17"/>
    <w:r>
      <w:rPr>
        <w:rFonts w:cs="Calibri"/>
        <w:i/>
        <w:iCs/>
        <w:sz w:val="20"/>
        <w:szCs w:val="20"/>
      </w:rPr>
      <w:t>MK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ta.kujawska-nowik@it.ug</cp:lastModifiedBy>
  <cp:lastPrinted>2024-07-09T08:31:00Z</cp:lastPrinted>
  <dcterms:modified xsi:type="dcterms:W3CDTF">2024-08-01T08:36:00Z</dcterms:modified>
  <cp:revision>123</cp:revision>
  <dc:subject/>
  <dc:title/>
</cp:coreProperties>
</file>