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</w:t>
      </w:r>
      <w:r>
        <w:rPr>
          <w:rFonts w:eastAsia="Calibri" w:cs="Calibri" w:ascii="Calibri" w:hAnsi="Calibri"/>
          <w:b/>
          <w:bCs/>
          <w:sz w:val="22"/>
        </w:rPr>
        <w:t xml:space="preserve">Nr 4 do Zapytania ofertoweg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świadczonego nadzoru inwestor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łniających wymagania zawarte w pkt IV warunki udziału w zamówieniu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r post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BF-2.261.15.2024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7"/>
        <w:gridCol w:w="2410"/>
        <w:gridCol w:w="3115"/>
        <w:gridCol w:w="3142"/>
        <w:gridCol w:w="2268"/>
      </w:tblGrid>
      <w:tr>
        <w:trPr>
          <w:trHeight w:val="13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-do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9" w:firstLine="9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dzorowanej inwestycji brutto w zł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wykonano zamówi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ponowania zasobami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sne / podmiotu trzeciego*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należy załączyć dokumenty potwierdzające, że zamówienia te zostały wykonane należyci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i/>
          <w:i/>
          <w:sz w:val="20"/>
          <w:szCs w:val="22"/>
          <w:lang w:eastAsia="ar-SA"/>
        </w:rPr>
      </w:pPr>
      <w:r>
        <w:rPr>
          <w:rFonts w:cs="Calibri" w:ascii="Calibri" w:hAnsi="Calibri"/>
          <w:i/>
          <w:sz w:val="20"/>
          <w:szCs w:val="22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ono ............ ** egzemplarz(e/y) dokumentów potwierdzających, że zamówienia te zostały wykonane należyc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 w:val="22"/>
        </w:rPr>
        <w:t>w postaci podpisanego skanu z czytelnym podpise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**wpisać ilość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Calibri"/>
      <w:i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4z3">
    <w:name w:val="WW8Num54z3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alibri" w:hAnsi="Calibri" w:cs="Calibri"/>
      <w:b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7:00Z</dcterms:created>
  <dc:creator>Kinga Knop</dc:creator>
  <dc:description/>
  <cp:keywords/>
  <dc:language>en-US</dc:language>
  <cp:lastModifiedBy>Malwina Porębska</cp:lastModifiedBy>
  <cp:lastPrinted>2024-02-12T11:10:00Z</cp:lastPrinted>
  <dcterms:modified xsi:type="dcterms:W3CDTF">2024-04-25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aaeafc2-2fed-43aa-83ed-a7544be02a71</vt:lpwstr>
  </property>
</Properties>
</file>