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YTANIE OFERTOWE</w:t>
      </w:r>
    </w:p>
    <w:p>
      <w:pPr>
        <w:pStyle w:val="Normal"/>
        <w:rPr/>
      </w:pPr>
      <w:r>
        <w:rPr>
          <w:sz w:val="24"/>
          <w:szCs w:val="24"/>
        </w:rPr>
        <w:t xml:space="preserve">Zakup oraz dostawa logowanych breloków odblaskowych SUN z zawieszką 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kreślenie przedmiotu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61415" cy="1161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95350" cy="1189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relok odblaskowy SUN z zawieszk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szyty ręczn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teriał odblaskowy srebrny i żółty fil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miary : 120 x 120 x 17 mm lub zbliż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adruk logo w jednym kolorze, jednostronnie min. 40/18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asiemka biała ok. 90 mm z metalową zawieszk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cena dla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0- 850/ 851- 1000/ 1001- 1150/ 1151- 1300 szt.</w:t>
            </w:r>
          </w:p>
          <w:p>
            <w:pPr>
              <w:pStyle w:val="NormalnyWeb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Transport uwzględniony w cenie. </w:t>
            </w:r>
          </w:p>
          <w:p>
            <w:pPr>
              <w:pStyle w:val="NormalnyWeb"/>
              <w:spacing w:before="28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szę przysłać zdjęcie poglądowe oferowanego produkt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61415" cy="11614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95350" cy="1189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relok odblaskowy SUN z zawieszką w opakowaniu jednostkow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szyty ręczn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teriał odblaskowy srebrny i żółty fil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miary : 120 x 120 x 17 mm lub zbliż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adruk logo w jednym kolorze, jednostronnie min. 40/18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asiemka biała ok. 90 mm z metalową zawieszk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cena dla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0- 850/ 851- 1000/ 1001- 1150/ 1151- 1300 sz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 xml:space="preserve">opakowania produktu jednostkowego w woreczek foliowy  </w:t>
            </w:r>
          </w:p>
          <w:p>
            <w:pPr>
              <w:pStyle w:val="NormalnyWeb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Transport uwzględniony w cenie. </w:t>
            </w:r>
          </w:p>
          <w:p>
            <w:pPr>
              <w:pStyle w:val="NormalnyWeb"/>
              <w:spacing w:before="28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szę przysłać zdjęcie poglądowe oferowanego produktu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  <w:t>KRYTERIUM WYBORU: Najkorzystniejsza cena na poszczególny produkt spośród złożonych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(dane do faktury): Powiat Ostrowsk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. Powstańców Wielkopolskich 16, 63-400 Ostrów Wielkopolski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ahoma"/>
          <w:sz w:val="24"/>
          <w:szCs w:val="24"/>
        </w:rPr>
        <w:t>NIP 622-239-11-68.</w:t>
      </w:r>
    </w:p>
    <w:p>
      <w:pPr>
        <w:pStyle w:val="Normal"/>
        <w:rPr/>
      </w:pPr>
      <w:r>
        <w:rPr>
          <w:sz w:val="24"/>
          <w:szCs w:val="24"/>
        </w:rPr>
        <w:t xml:space="preserve">Termin przesyłania ofert: </w:t>
      </w:r>
      <w:r>
        <w:rPr>
          <w:b/>
          <w:sz w:val="24"/>
          <w:szCs w:val="24"/>
        </w:rPr>
        <w:t>do 15.09.2021 r. do godziny 12.00</w:t>
      </w:r>
    </w:p>
    <w:p>
      <w:pPr>
        <w:pStyle w:val="Normal"/>
        <w:rPr/>
      </w:pPr>
      <w:r>
        <w:rPr>
          <w:sz w:val="24"/>
          <w:szCs w:val="24"/>
        </w:rPr>
        <w:t>Osoba do kontaktu: Zuzanna Jerzyk, tel. 62 73 78 476 , promocja@powiat-ostrowski.pl</w:t>
      </w:r>
    </w:p>
    <w:p>
      <w:pPr>
        <w:pStyle w:val="NormalnyWeb"/>
        <w:rPr/>
      </w:pPr>
      <w:r>
        <w:rPr>
          <w:rFonts w:cs="Tahoma" w:ascii="Calibri" w:hAnsi="Calibri"/>
        </w:rPr>
        <w:t xml:space="preserve">Warunki płatności: przelew termin 14 dni od daty wpływu faktury wraz z towarem do Zamawiającego. </w:t>
      </w:r>
      <w:r>
        <w:rPr>
          <w:rFonts w:eastAsia="Calibri" w:cs="Tahoma"/>
        </w:rPr>
        <w:t>Zamawiającego.</w:t>
      </w:r>
      <w:r>
        <w:rPr>
          <w:rFonts w:eastAsia="Calibri" w:cs="Tahoma"/>
          <w:i/>
        </w:rPr>
        <w:t xml:space="preserve"> Projekt przed realizacją powinien uzyskać akceptację Zamawiającego.</w:t>
      </w:r>
    </w:p>
    <w:p>
      <w:pPr>
        <w:pStyle w:val="Normal"/>
        <w:spacing w:lineRule="auto" w:line="240" w:before="0" w:after="0"/>
        <w:ind w:right="336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Zuzanna Jerzyk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hyperlink r:id="rId6">
        <w:r>
          <w:rPr>
            <w:rStyle w:val="InternetLink"/>
            <w:rFonts w:eastAsia="Times New Roman"/>
            <w:sz w:val="24"/>
            <w:szCs w:val="24"/>
            <w:lang w:eastAsia="pl-PL"/>
          </w:rPr>
          <w:t>promocja@powiat-ostrowski.pl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l. 62 737 84 76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promocja@powiat-ostrowsk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3:00Z</dcterms:created>
  <dc:creator>sts</dc:creator>
  <dc:description/>
  <cp:keywords/>
  <dc:language>en-US</dc:language>
  <cp:lastModifiedBy>Zuzanna Jerzyk</cp:lastModifiedBy>
  <cp:lastPrinted>2015-03-17T13:36:00Z</cp:lastPrinted>
  <dcterms:modified xsi:type="dcterms:W3CDTF">2021-09-10T12:07:00Z</dcterms:modified>
  <cp:revision>51</cp:revision>
  <dc:subject/>
  <dc:title>Zapytanie ofertowe</dc:title>
</cp:coreProperties>
</file>