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5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bookmarkStart w:id="0" w:name="_Hlk75768325"/>
      <w:r>
        <w:rPr>
          <w:rFonts w:cs="Calibri"/>
          <w:sz w:val="24"/>
          <w:szCs w:val="24"/>
        </w:rPr>
        <w:t>W związku z przeprowadzonym przez Zamawiającego postępowaniem o udzielenie zamówienia publicznego pn:</w:t>
      </w:r>
      <w:r>
        <w:rPr>
          <w:rFonts w:cs="Calibri"/>
          <w:b/>
          <w:bCs/>
          <w:i/>
          <w:iCs/>
          <w:sz w:val="24"/>
          <w:szCs w:val="24"/>
        </w:rPr>
        <w:t xml:space="preserve"> „</w:t>
      </w:r>
      <w:bookmarkEnd w:id="0"/>
      <w:r>
        <w:rPr>
          <w:rFonts w:cs="Calibri"/>
          <w:b/>
          <w:bCs/>
          <w:i/>
          <w:iCs/>
          <w:sz w:val="24"/>
          <w:szCs w:val="24"/>
        </w:rPr>
        <w:t xml:space="preserve">Konserwacja i bieżące utrzymanie oświetlenia drogowego znajdującego się na terenie Gminy Warta Bolesławiecka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U. 2021 poz. 1129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/>
      </w:pPr>
      <w:bookmarkStart w:id="1" w:name="_Hlk83363457"/>
      <w:bookmarkStart w:id="2" w:name="_Hlk65228132"/>
      <w:bookmarkEnd w:id="2"/>
      <w:r>
        <w:rPr>
          <w:sz w:val="24"/>
          <w:szCs w:val="24"/>
        </w:rPr>
        <w:t>Zamawiający zleca a Wykonawca podejmuje się wykonania czynności polegających na konserwacji i bieżącym utrzymaniu oświetlenia ulicznego znajdujących się na terenie Gminy Warta Bolesławiecka w celu utrzymania ich w należytym stanie technicznym od lutego 2022 do stycznia 2023 rok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wykonywaniu Umowy obie strony zobowiązują się do przestrzegania obowiązujących przepisów w zakresie serwisu oświetlenia drog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2</w:t>
      </w:r>
    </w:p>
    <w:p>
      <w:pPr>
        <w:pStyle w:val="Akapitzlis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1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konserwacji i bieżącego utrzymania 1041 punktów świetlnych rozmieszczonych na terenie gminy Warta Bolesławiecka od lutego 2022 roku do stycznia 2023 roku zgodnie z zestawieniem ilościowym stanowiącym załącznik nr 1 do niniejszej Umowy.</w:t>
      </w:r>
    </w:p>
    <w:p>
      <w:pPr>
        <w:pStyle w:val="Normal"/>
        <w:numPr>
          <w:ilvl w:val="2"/>
          <w:numId w:val="1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czynności konserwacyjnych polegających na zapewnieniu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stanu widocznych części przewodów, ich połączeń, osprzętu, szafek kablow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u stanu czystości opraw i źródeł światła, kloszy, odbłyśników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i prawidłowości ustawień i działania czujników zmierzchow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i prawidłowości ustawień i działania zegarów astronomiczn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go stanu ochrony przeciwporażeniowej oświetlenia ulicznego, w tym pomiary eksploatacyjne (rezystancji uziemień ochronnych, skuteczności ochrony przeciwporażeniowej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go stanu urządzeń zabezpieczających szafki bezpiecznikowe (drzwiczki, obejmy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ści i kompletności oznaczeń informacyjno-ostrzegawczych, urządzeń oświetlenia ulicznego oraz ich zgodności z obowiązującymi przepisami prawa;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ą konserwację oświetlenia ulicznego, przez którą należy rozumieć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uszkodzonych styków, połączeń, przewodów w oprawach słupach, wnęk bezpiecznikowych, końcówek kabli, naprawa osprzętu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źródeł światła, opraw, żarówek, paneli LED, zasilaczy, bezpieczników, styczników, układów sterowniczych, zegarów, czujników i przekaźników zmierzchowych, wysięgników, słupów, urządzeń oświetlenia ulicznego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ę uszkodzonych oraz niespełniających wymogów określonych przepisami szafek kablowych, oświetleniowych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ację a następnie wymianę uszkodzonych odcinków kabli sterujących i oświetleniowych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ę instalacji ochrony przeciwporażeniowej oświetlenia ulicznego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lub wymianę urządzeń zabezpieczających wnęki słupów oświetlenia (drzwiczki, obejmy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enie i wymianę oznaczeń informacyjno - ostrzegawczych urządzeń oświetlenia ulicznego zgodnie z obowiązującymi przepisami prawa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ę wysięgników opraw, drzwiczek i obejm zabezpieczających wnęki bezpiecznikowe poprzez ich malowanie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zerwanych lub uszkodzonych przewodów w sieci podwieszanej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waryjne usuwanie uszkodzeń a w szczególności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elementów układów zasilających i sterownicz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uszkodzonych odcinków kabl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zerwanych przewodów sieci napowietrzn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źródeł światła, opraw, dławików i kondensatorów, układów zapłonowych, zasilaczy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wysięgników, drzwiczek wnękowych i tablic, bezpiecznikowych słupow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zniszczonych, uszkodzonych lub zużytych słupów oświetlenia, opraw, szafek sterowniczych i zegarów astronomicznych z wyłączeniem kosztów ich zakupu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owanie przekrzywionych słupów, opraw i wysięgników do prawidłowej pozycj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inanie gałęzi drzew i krzewów zasłaniających źródła światła, wg. potrzeb i wskazań Zamawiającego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usuwania awarii, Wykonawca zobowiązany jest do udokumentowania miejsca awarii, uszkodzenia elementów oświetlenia drogowego oraz urządzeń pochodnych (wykonanie zdjęć w technologii cyfrowej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łaściwego zabezpieczenia miejsca i wszelkich urządzeń oświetlenia drogowego do czasu naprawy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gwarantować, że materiały zużyte (z demontażu), nienadające się do ponownego wykorzystania, zagospodaruje zgodnie z obowiązującymi przepisami w zakresie gospodarki odpadami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e własnym zakresie zapewnia karty SIM do systemu sterownia i monitoringu oświetlenia drogowego, w celu informowania o powstałych awariach i w cenie oferty ujmie przewidywane koszty z tym związane. Karty SIM powinny być zainstalowane w każdym sterowniku w terminie do dnia 6 lutego 2022 r. 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Liczba sterowników własności Gminy Warta Bolesławiecka - 48 szaf sterowniczych i sterowników (Warta Bolesławiecka – WB-1 SN1C544, WB-2 SN1C545, SOW-3 SN1752.864, SO5 SN1061 SSOU 461/2014, SO6 SN1096 SSOU 463/2014, SO-1 WB Kolonia SN2262, SO1 SSOU 1701/2018/NET SN3237; Raciborowice Dolne i Górne – R-1 SN1C553, R-2 SN1C552, R-3 SN1C551, R-4 SN1C549, R-5 SN1C550, R-6 SN1C556, R-7 SN1C557, SO3 SN1065 SSOU 460/2014, SO7 SN1066 SSOU 462/2014; Szczytnica – SO-2 (szafa ozn. </w:t>
      </w:r>
      <w:r>
        <w:rPr>
          <w:sz w:val="24"/>
          <w:szCs w:val="24"/>
          <w:lang w:val="en-US"/>
        </w:rPr>
        <w:t>SO-3) SN1857.864, SO-1 (szafa ozn. SO-3) SN1856.864, SO4 SN1107; Iwiny – SO1-SSOU-254/2013.NET 1-SN1101, SO2 SN1750.864, SO3-SSOU-255/2013/NET SN1D797, SO4 SN1D798, SO5 SN1D799, SO6 osiedle SN1748.864, SO6 SN1749.864; Jurków – SO1 SN2544, SO2 SN2540, SO3 SN2542; Wartowice – SO1 SN2541, SO2 SN2539, SO3 SN2543; Tomaszów Bolesławiecki – SO1 SN3241, SO3 SN3205, SO4 SN3216, SO8 SN3207, SO9 SN3238, SO10 SN3289, SO11 SN3233, SO12 SN3235, SO13 SN3208; Lubków – SO1 SN3261, SO2 SN3230, SO3 SN3256, SO4 SN3206, SO5 SN3275; Wilczy Las – SO1 SN3262, SO2 SN3218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bookmarkStart w:id="3" w:name="_Hlk83363457"/>
      <w:r>
        <w:rPr>
          <w:sz w:val="24"/>
          <w:szCs w:val="24"/>
        </w:rPr>
        <w:t>Wykonawca we własnym zakresie zapewni materiały i części zamienne tj. elementy opraw - styki, połączenia, przewody, źródła światła, itp.: dławiki; kondensatory; zasilacze, bezpieczniki; styczniki; przekaźniki; czujniki; styki; połączenia; przewody w słupach; kable sterujące i oświetleniowe; obejmy; drzwiczki; rączki zamykające drzwiczek szaf sterowniczych; wkładki do drzwiczek.</w:t>
      </w:r>
      <w:bookmarkEnd w:id="3"/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ewentualne szkody i straty w majątku stanowiącym własność Zamawiającego, zainstalowanym na składnikach napowietrznej linii niskiego napięcia oraz linii kablowych oświetlenia drogowego, które powstaną w czasie trwania niniejszej umowy z winy osób trzecich lub siły wyższej, zwłaszcza powstałe w wyniku kradzieży poszczególnych elementów, w tym opraw oświetleniowych Zamawiającego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szkody wynikłe w trakcie wykonywania pracy, niewykonywania lub nieterminowego i nierzetelnego wykonania usług powstałe w czasie obowiązywania niniejszej Umowy.   </w:t>
      </w:r>
    </w:p>
    <w:p>
      <w:pPr>
        <w:pStyle w:val="Bezodstpw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suwanie niesprawności punktów świetlnych w czasie od stwierdzenia przez Wykonawcę lub skutecznego zgłoszenia przez Zamawiającego, liczonym w sposób następujący:</w:t>
      </w:r>
    </w:p>
    <w:p>
      <w:pPr>
        <w:pStyle w:val="Normal"/>
        <w:numPr>
          <w:ilvl w:val="1"/>
          <w:numId w:val="13"/>
        </w:numPr>
        <w:ind w:left="284" w:firstLine="6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ciągu 72 godziny w dni powszednie,</w:t>
      </w:r>
    </w:p>
    <w:p>
      <w:pPr>
        <w:pStyle w:val="Normal"/>
        <w:numPr>
          <w:ilvl w:val="1"/>
          <w:numId w:val="13"/>
        </w:numPr>
        <w:ind w:left="284" w:firstLine="6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ciągu 72 godziny liczonych od początku pierwszego dnia powszedniego po dniu ustawowo wolnym od pracy w przypadkach, gdy usterka nastąpiła w dniu poprzedzającym dzień wo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Wykonawca bezzwłocznie podejmie działania interwencyjne w sytuacjach wyjątkowych takich jak: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lizja drogowa w wyniku, której uszkodzeniu uległa sieć oświetleniowa,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an sieci stwarzający zagrożenie dla otoczenia,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esprawność fragmentów sieci stanowiących obszar zasilania stacji transformatorowej 20/0,4k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Pozostałe prace konserwacyjne winny być wykonywane w terminach wynikających z obowiązujących przepisów, przeprowadzonych ocen stanu technicznego urządzeń, utrzymania wymogów bezpieczeństwa i w oparciu o prowadzoną dokumentację eksploatacyjną lub na wniosek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Do użycia będą dopuszczone tylko te materiały, które posiadają certyfikat lub atest wskazujący, że zapewniono zgodność z kryteriami technicznymi na podstawie Polskich Norm, aprobat techn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Wykonawca zobowiązany jest do posiadania polisy ubezpieczeniowej odpowiedzialności cywilnej w zakresie prowadzonej działalności, ważnej nie później niż od daty podpisania umowy do czasu świadczenia usługi. </w:t>
      </w:r>
    </w:p>
    <w:p>
      <w:pPr>
        <w:pStyle w:val="Normal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4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Prace konserwacyjne oświetlenia drogowego Wykonawca winien wykonywać bez wyłączania linii nn, stosując w szerokim zakresie technologię prac pod napięciem (PP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>W wyjątkowych, uzasadnionych przypadkach, wymagających wyłączenia linii, Wykonawca zobowiązany jest do: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domienia Rejonowego Zakładu Dystrybucji o planowanym terminie wykonywania prac z tygodniowym wyprzedzeniem,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tąpienia do prac jedynie po wyłączeniu przez pracowników Pogotowia Energetycznego linii nn i dopuszczeniu wykonawcy do pracy po uprzednim uzyskaniu polecenia na pracę i uiszczeniu w Rejonowym Zakładzie Dystrybucji opłaty wynikającej z aktualnie obowiązującej „Taryfy dla Operatora Systemu Dystrybucyjnego”,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domienia Rejonowego Zakładu Dystrybucji o zakończeniu prac i gotowości urządzeń do załączenia pod napię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>Prace eksploatacyjne odbierane będą przez komisję złożoną z przedstawicieli Zamawiającego oraz Rejonowego Zakładu Dystrybucji po wcześniejszym zgłoszeniu przez Wykonawcę do Rejonowego Zakładu Dystrybucji ich wykonanie. Do zgłoszenia wykonania prac eksploatacyjnych Wykonawca załącza stosowane przez RZE:</w:t>
      </w:r>
    </w:p>
    <w:p>
      <w:pPr>
        <w:pStyle w:val="Normal"/>
        <w:numPr>
          <w:ilvl w:val="1"/>
          <w:numId w:val="7"/>
        </w:numPr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otokół pomiarów wybiorczości zabezpieczeń”,</w:t>
      </w:r>
    </w:p>
    <w:p>
      <w:pPr>
        <w:pStyle w:val="Normal"/>
        <w:numPr>
          <w:ilvl w:val="1"/>
          <w:numId w:val="7"/>
        </w:numPr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otokół badania uziemieni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orazowo po naprawie linii kablowej Wykonawca zobowiązany jest sporządzić i przekazać do Rejonowego Zakładu Dystrybucji przed załączeniem obiektu, stosowany przez Rejonowego Zakładu Dystrybucji, „Protokół badania linii kablowej”. 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bookmarkStart w:id="4" w:name="_Hlk65228132"/>
      <w:bookmarkEnd w:id="4"/>
      <w:r>
        <w:rPr>
          <w:bCs/>
          <w:sz w:val="24"/>
          <w:szCs w:val="24"/>
        </w:rPr>
        <w:t xml:space="preserve">Umowa zostaje zawarta na okres jednego roku </w:t>
      </w:r>
      <w:r>
        <w:rPr>
          <w:b/>
          <w:sz w:val="24"/>
          <w:szCs w:val="24"/>
        </w:rPr>
        <w:t>od 1 lutego 2022 r. do 31 stycznia 2023 r.</w:t>
      </w:r>
      <w:r>
        <w:rPr>
          <w:bCs/>
          <w:sz w:val="24"/>
          <w:szCs w:val="24"/>
        </w:rPr>
        <w:t xml:space="preserve"> </w:t>
      </w:r>
    </w:p>
    <w:p>
      <w:pPr>
        <w:pStyle w:val="Bezodstpw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Cennik usług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5"/>
        <w:gridCol w:w="1062"/>
        <w:gridCol w:w="1328"/>
        <w:gridCol w:w="1510"/>
        <w:gridCol w:w="1613"/>
        <w:gridCol w:w="152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bookmarkStart w:id="5" w:name="_Hlk86409904"/>
            <w:bookmarkEnd w:id="5"/>
            <w:r>
              <w:rPr>
                <w:rFonts w:cs="Calibri"/>
                <w:b/>
                <w:sz w:val="18"/>
                <w:szCs w:val="18"/>
              </w:rPr>
              <w:t>Cena netto dla 1 pun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atek VAT dla 1 punktu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 dla punkt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punktów świetl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zamówienia nett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atek VAT od wartośc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zamówienia brutto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cena netto dla 1 pkt x 1041 x 12 miesięcy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cena brutto dla 1 pkt x 1041 x 12 miesięcy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brutto za realizację przedmiotu umowy to kwota w wysokości ………….. zł, słowni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ięczne wynagrodzenie brutto za realizację to kwota w wysokości ……….…, wyliczona w następujący sposób: cena brutto jednego punktu świetlnego ……………… zł x 1041  punktów świetlnych = ……………… złotych brutto (słownie: 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dstawę zapłaty wynagrodzenia stanowić będzie wystawiana na koniec każdego miesiąca faktura (rachunek). Okresem rozliczeniowym jest miesiąc kalendarzowy. Dla okresów miesięcznych kwota wynagrodzenia odpowiadać będzie iloczynowi ceny brutto jednego punktu i liczby punktów świetlnych objętych umow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Dz.U. 2021 poz. 685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rony akceptują wystawianie i dostarczanie w formie elektronicznej w formacie PDF faktur, faktur korygujących oraz duplikatów faktur zgodnie z art. 106n ustawy z dnia 11 marca 2004 r. o podatku od towarów i usług (Dz.U. 2021 poz. 68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W przypadkach, gdy po skutecznym zawiadomieniu o niesprawności punktu świetlnego Wykonawca nie wykonał naprawy w terminach określonych w §3 umowy, za każdy dzień przedłużającej się niesprawności punktu świetlnego naliczana będzie kara umow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 xml:space="preserve">W sytuacjach opisanych w ust. 1 Wykonawca zapłaci Zamawiającemu karę umowną w wysokości 1% za każdy dzień zwłoki tj. 24h od kwoty brutto miesięcznego wynagrodz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Kwota kary umownej za dany miesiąc zostanie potrącona z wynagrodzenia należnego za miesiąc następ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Przez skuteczne zawiadomienie o niesprawności punktu świetlnego strony rozumieć będą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wiadomienie telefoniczne:</w:t>
      </w:r>
    </w:p>
    <w:p>
      <w:pPr>
        <w:pStyle w:val="Normal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tel. ………………………………….. w godzinach od 8</w:t>
      </w:r>
      <w:r>
        <w:rPr>
          <w:rFonts w:cs="Tahoma"/>
          <w:sz w:val="24"/>
          <w:szCs w:val="24"/>
          <w:vertAlign w:val="superscript"/>
        </w:rPr>
        <w:t>00</w:t>
      </w:r>
      <w:r>
        <w:rPr>
          <w:rFonts w:cs="Tahoma"/>
          <w:sz w:val="24"/>
          <w:szCs w:val="24"/>
        </w:rPr>
        <w:t xml:space="preserve"> do 22</w:t>
      </w:r>
      <w:r>
        <w:rPr>
          <w:rFonts w:cs="Tahoma"/>
          <w:sz w:val="24"/>
          <w:szCs w:val="24"/>
          <w:vertAlign w:val="superscript"/>
        </w:rPr>
        <w:t>00</w:t>
      </w:r>
      <w:r>
        <w:rPr>
          <w:rFonts w:cs="Tahoma"/>
          <w:sz w:val="24"/>
          <w:szCs w:val="24"/>
        </w:rPr>
        <w:t>.)</w:t>
      </w:r>
    </w:p>
    <w:p>
      <w:pPr>
        <w:pStyle w:val="Normal"/>
        <w:ind w:left="709" w:hanging="0"/>
        <w:jc w:val="both"/>
        <w:rPr/>
      </w:pPr>
      <w:r>
        <w:rPr>
          <w:rFonts w:cs="Tahoma"/>
          <w:sz w:val="24"/>
          <w:szCs w:val="24"/>
        </w:rPr>
        <w:t>- całodobowy telefon 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wiadomienie osobiste pod adresem: …………………………………..…………………………………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/>
          <w:sz w:val="24"/>
          <w:szCs w:val="24"/>
        </w:rPr>
        <w:t>zawiadomienie drogą elektroniczna na adres: ………………………………….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cs="Tahoma"/>
          <w:vanish/>
          <w:sz w:val="24"/>
          <w:szCs w:val="24"/>
        </w:rPr>
      </w:pPr>
      <w:r>
        <w:rPr>
          <w:rFonts w:cs="Tahoma"/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cs="Tahoma"/>
          <w:vanish/>
          <w:sz w:val="24"/>
          <w:szCs w:val="24"/>
        </w:rPr>
      </w:pPr>
      <w:r>
        <w:rPr>
          <w:rFonts w:cs="Tahoma"/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cs="Tahoma"/>
          <w:vanish/>
          <w:sz w:val="24"/>
          <w:szCs w:val="24"/>
        </w:rPr>
      </w:pPr>
      <w:r>
        <w:rPr>
          <w:rFonts w:cs="Tahoma"/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cs="Tahoma"/>
          <w:vanish/>
          <w:sz w:val="24"/>
          <w:szCs w:val="24"/>
        </w:rPr>
      </w:pPr>
      <w:r>
        <w:rPr>
          <w:rFonts w:cs="Tahoma"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W przypadku odstąpienia od Umowy z przyczyn zależnych od jednej ze stron drugiej stronie przysługuje prawo dochodzenia zapłaty kary umownej w wysokości 10% wartości Umowy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/>
          <w:sz w:val="24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odstąpić od Umowy w terminie miesiąca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4"/>
          <w:szCs w:val="24"/>
        </w:rPr>
        <w:t>Zamawiający zastrzega sobie prawo odstąpienia od Umowy ze skutkiem natychmiastowym w następujących przypadkach: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a upadłości lub likwidacji firmy Wykonawcy,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nia nakazu zajęcia majątku Wykonawcy, 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realizuje usługę w sposób niezgodny z Um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 w:val="24"/>
          <w:szCs w:val="24"/>
        </w:rPr>
        <w:t xml:space="preserve">Ze strony Wykonawcy prace będące przedmiotem Umowy prowadzić będzie: </w:t>
      </w:r>
      <w:r>
        <w:rPr>
          <w:rFonts w:cs="Tahoma"/>
          <w:bCs/>
          <w:sz w:val="24"/>
          <w:szCs w:val="24"/>
        </w:rPr>
        <w:t>……………………………………………………………………….</w:t>
      </w:r>
      <w:r>
        <w:rPr>
          <w:rFonts w:cs="Tahoma"/>
          <w:sz w:val="24"/>
          <w:szCs w:val="24"/>
        </w:rPr>
        <w:t xml:space="preserve">. Zaistniałe usterki należy zgłaszać poprzez: </w:t>
      </w:r>
    </w:p>
    <w:p>
      <w:pPr>
        <w:pStyle w:val="Normal"/>
        <w:numPr>
          <w:ilvl w:val="1"/>
          <w:numId w:val="11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awiadomienie faksem na nr 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awiadomienie drogą elektroniczną na adres: 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awiadomienie telefoniczne: 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awiadomienie osobiste pod adresem: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e strony Zamawiającego upoważniony do występowania w sprawach związanych z wykonywaniem umowy i kontroli jej realizacji będzie Pan Mariusz Paweł Piróg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1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i do umowy:</w:t>
      </w:r>
    </w:p>
    <w:p>
      <w:pPr>
        <w:pStyle w:val="Normal"/>
        <w:ind w:left="1276" w:hanging="1276"/>
        <w:rPr>
          <w:rFonts w:cs="Arial"/>
        </w:rPr>
      </w:pPr>
      <w:r>
        <w:rPr>
          <w:rFonts w:cs="Arial"/>
          <w:b/>
          <w:bCs/>
        </w:rPr>
        <w:t>Załącznik nr 1</w:t>
      </w:r>
      <w:r>
        <w:rPr>
          <w:rFonts w:cs="Arial"/>
        </w:rPr>
        <w:t xml:space="preserve"> Zestawienie ilościowe istniejących punktów świetlnych na terenie Gminy Warta Bolesławiecka przyjętych do konserwacji w roku 2022 i w styczniu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2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Konserwacja i bieżące utrzymanie oświetlenia drogowego znajdującego się na terenie Gminy Warta Bolesławiecka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column">
                <wp:posOffset>-42545</wp:posOffset>
              </wp:positionH>
              <wp:positionV relativeFrom="paragraph">
                <wp:posOffset>102235</wp:posOffset>
              </wp:positionV>
              <wp:extent cx="62007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6" w:name="_Hlk65227849"/>
    <w:bookmarkEnd w:id="6"/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7" w:name="_Hlk65227849"/>
    <w:bookmarkStart w:id="8" w:name="_Hlk75768917"/>
    <w:bookmarkEnd w:id="7"/>
    <w:bookmarkEnd w:id="8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2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9" w:name="_Hlk75766821"/>
    <w:r>
      <w:rPr>
        <w:b/>
        <w:bCs/>
        <w:i/>
        <w:iCs/>
      </w:rPr>
      <w:t>„Konserwacja i bieżące utrzymanie oświetlenia drogowego znajdującego się na terenie Gminy Warta Bolesławiecka”</w:t>
    </w:r>
  </w:p>
  <w:p>
    <w:pPr>
      <w:pStyle w:val="Head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column">
                <wp:posOffset>-156845</wp:posOffset>
              </wp:positionH>
              <wp:positionV relativeFrom="paragraph">
                <wp:posOffset>9271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75768917"/>
    <w:bookmarkStart w:id="11" w:name="_Hlk75768917"/>
    <w:bookmarkEnd w:id="11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eastAsia="Calibri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 w:val="false"/>
      <w:bCs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iCs w:val="false"/>
      <w:color w:val="000000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3z0">
    <w:name w:val="WW8Num43z0"/>
    <w:qFormat/>
    <w:rPr>
      <w:rFonts w:ascii="Calibri" w:hAnsi="Calibri" w:eastAsia="Calibri" w:cs="Times New Roman"/>
      <w:b w:val="false"/>
      <w:bCs w:val="false"/>
      <w:sz w:val="24"/>
      <w:szCs w:val="24"/>
    </w:rPr>
  </w:style>
  <w:style w:type="character" w:styleId="WW8Num43z1">
    <w:name w:val="WW8Num43z1"/>
    <w:qFormat/>
    <w:rPr>
      <w:rFonts w:ascii="Calibri" w:hAnsi="Calibri" w:eastAsia="Calibri" w:cs="Times New Roman"/>
    </w:rPr>
  </w:style>
  <w:style w:type="character" w:styleId="WW8Num43z2">
    <w:name w:val="WW8Num43z2"/>
    <w:qFormat/>
    <w:rPr>
      <w:rFonts w:ascii="Calibri" w:hAnsi="Calibri" w:eastAsia="Calibri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eastAsia="Calibri" w:cs="Arial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  <w:color w:val="000000"/>
    </w:rPr>
  </w:style>
  <w:style w:type="character" w:styleId="WW8Num52z1">
    <w:name w:val="WW8Num52z1"/>
    <w:qFormat/>
    <w:rPr>
      <w:rFonts w:ascii="Symbol" w:hAnsi="Symbol" w:eastAsia="Times New Roman" w:cs="Calibri"/>
      <w:color w:val="FF0000"/>
    </w:rPr>
  </w:style>
  <w:style w:type="character" w:styleId="WW8Num54z0">
    <w:name w:val="WW8Num5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1-03T12:37:00Z</dcterms:modified>
  <cp:revision>26</cp:revision>
  <dc:subject/>
  <dc:title>URZĄD GMINY WARTA BOLESŁAWIECKA</dc:title>
</cp:coreProperties>
</file>