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lang w:val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pl-PL"/>
        </w:rPr>
        <w:t>Załącznik nr 3 do SWZ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Times New Roman"/>
          <w:b w:val="false"/>
          <w:i/>
          <w:sz w:val="20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 xml:space="preserve">WYKAZ OSÓB 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Adres Wykonawcy 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lang w:val="pl-PL"/>
        </w:rPr>
        <w:t>Dotyczy postępowania pn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bookmarkStart w:id="0" w:name="_Hlk89984212"/>
      <w:r>
        <w:rPr>
          <w:b/>
          <w:lang w:val="pl-PL"/>
        </w:rPr>
        <w:t>„</w:t>
      </w:r>
      <w:r>
        <w:rPr>
          <w:b/>
          <w:kern w:val="2"/>
          <w:lang w:val="pl-PL"/>
        </w:rPr>
        <w:t>Budowa sali gimnastycznej z zapleczem przy Szkole Podstawowej w Stróżnej</w:t>
      </w:r>
      <w:r>
        <w:rPr>
          <w:b/>
          <w:lang w:val="pl-PL"/>
        </w:rPr>
        <w:t>”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Wykaz osób, które będą wykonywać zamówienie lub będą uczestniczyć w wykonywaniu zamówienia, wraz z informacjami na temat ich kwalifikacji niezbędnymi do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20"/>
        <w:gridCol w:w="3239"/>
        <w:gridCol w:w="2005"/>
        <w:gridCol w:w="3544"/>
        <w:gridCol w:w="2410"/>
      </w:tblGrid>
      <w:tr>
        <w:trPr>
          <w:trHeight w:val="142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L. p.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mi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Uprawnienia zawodow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  <w:t>(należy podać: rodzaj, numer oraz datę wydania uprawnień i świadectw) – jeśli dotyczy</w:t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funkcj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(w odniesieniu do każdej z wykazanych robót/usług należy podać: nazwę i rodzaj robót/usług, pełnioną funkcję, daty wykonania(format:MM/RRRR -MM/RRRR oraz podmiot na rzecz którego roboty/usługi były wykonywane) – podając wszelkie informacje niezbędne dla oceny spełniania warunku zgodnie </w:t>
              <w:br/>
              <w:t>z SWZ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</w:t>
              <w:br/>
              <w:t>o podstawie do dysponowania daną osobą**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ierownik budowy specjalność konstrukcyjno - budowlan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ierownik robó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 specjalności instalacyjnej w zakresie sieci, instalacji i urządzeń cieplnych, wentylacyjnych, gazowych, wodociągowych i kanalizacyjnych bez ograniczeń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678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ierownik robót w specjalności instalacyjnej w zakresie sieci, instalacji i urządzeń elektrycznych i elektroenergetycznych bez ograniczeń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426" w:top="1417" w:footer="14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mkaluza</dc:creator>
  <dc:description/>
  <cp:keywords/>
  <dc:language>en-US</dc:language>
  <cp:lastModifiedBy>Agnieszka Damian</cp:lastModifiedBy>
  <dcterms:modified xsi:type="dcterms:W3CDTF">2024-11-28T13:54:00Z</dcterms:modified>
  <cp:revision>53</cp:revision>
  <dc:subject/>
  <dc:title/>
</cp:coreProperties>
</file>