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Zespół Ekonomiczno-Administracyjny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/>
          <w:b/>
          <w:b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b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b/>
          <w:sz w:val="20"/>
          <w:szCs w:val="20"/>
          <w:lang w:eastAsia="zxx" w:bidi="zxx"/>
        </w:rPr>
        <w:t>Jednostek w Działoszycach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ul. Skalbmierska 5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28-440 Działoszyce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End w:id="2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Dostawa pelletu do szkół w gminie Działoszyce w sezonie 2022/2023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985"/>
        <w:gridCol w:w="850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w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tonach /Mg/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 za 1 tonę  (Mg) zł,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lość x cena brutto) zł,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dostaw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llet z czystego drewna (A1)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≥16,5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gęstość nasypowa ≥600 k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lgoć ≤10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iół ≤0,7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arka ≤0,04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ługość &gt;3,15 i ≤40 mm,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średnica 6±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godz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oferty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ą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/>
    </w:pPr>
    <w:r>
      <w:rPr>
        <w:rFonts w:cs="Cambria" w:ascii="Cambria" w:hAnsi="Cambria"/>
        <w:sz w:val="20"/>
        <w:szCs w:val="22"/>
        <w:lang w:val="pl-PL"/>
      </w:rPr>
      <w:t>Znak sprawy: ZEAJ.ZP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01:00Z</dcterms:created>
  <dc:creator>UM</dc:creator>
  <dc:description/>
  <dc:language>en-US</dc:language>
  <cp:lastModifiedBy>Użytkownik systemu Windows</cp:lastModifiedBy>
  <cp:lastPrinted>2013-04-03T08:33:00Z</cp:lastPrinted>
  <dcterms:modified xsi:type="dcterms:W3CDTF">2022-09-21T16:02:00Z</dcterms:modified>
  <cp:revision>3</cp:revision>
  <dc:subject/>
  <dc:title>KPT</dc:title>
</cp:coreProperties>
</file>