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imowe utrzymanie dróg gminnych w sezonie 2021/2022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1-09-06T12:44:00Z</dcterms:modified>
  <cp:revision>85</cp:revision>
  <dc:subject/>
  <dc:title/>
</cp:coreProperties>
</file>