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rząd Powiatu Stargardzkiego</w:t>
      </w:r>
      <w:r>
        <w:rPr>
          <w:rFonts w:cs="Times New Roman" w:ascii="Times New Roman" w:hAnsi="Times New Roman"/>
        </w:rPr>
        <w:t xml:space="preserve">                         </w:t>
        <w:tab/>
        <w:tab/>
        <w:tab/>
        <w:tab/>
        <w:t xml:space="preserve">    Stargard, dn. 17.03.2022 r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 91 480 48 02, 91 480 48 01</w:t>
      </w:r>
      <w:r>
        <w:rPr>
          <w:rFonts w:cs="Times New Roman" w:ascii="Times New Roman" w:hAnsi="Times New Roman"/>
        </w:rPr>
        <w:t xml:space="preserve">                      </w:t>
      </w:r>
      <w:bookmarkStart w:id="0" w:name="_Hlk9814706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Z.272.5.2-2.2022.WJ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do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na „</w:t>
      </w:r>
      <w:r>
        <w:rPr>
          <w:rFonts w:eastAsia="MS Mincho;ＭＳ 明朝" w:cs="Times New Roman" w:ascii="Times New Roman" w:hAnsi="Times New Roman"/>
          <w:bCs/>
          <w:lang w:val="cs-CZ" w:eastAsia="pl-PL"/>
        </w:rPr>
        <w:t>Ubezpieczenie mienia, odpowiedzialności cywilnej  oraz ubezpieczenia komunikacyjne Powiatu Stargardzkiego</w:t>
      </w:r>
      <w:r>
        <w:rPr>
          <w:rFonts w:eastAsia="MS Mincho;ＭＳ 明朝" w:cs="Times New Roman" w:ascii="Times New Roman" w:hAnsi="Times New Roman"/>
          <w:lang w:val="cs-CZ" w:eastAsia="pl-PL"/>
        </w:rPr>
        <w:t>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do zapisów Specyfikacji Warunków Zamówienia do w/w postępowania, złożono n/w zapytania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Ubezpieczenie mienia, odpowiedzialności cywilnej oraz ubezpieczenia komunikacyjne Powiatu Stargardzkiego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01 – Ubezpieczenia mienia i odpowiedzialności cywilnej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udzielnymi odpowiedziami do SWZ Ponownie prosimy o wykreślenie z warunków wspólnych dla wszystkich ubezpieczeń punktu 17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rony uzgadniają, że w przypadku sporu sądowego, którego podstawę będzie stanowić roszczenie z tytułu odpowiedzialności cywilnej Zamawiającego obowiązkiem Wykonawcy będzie przystąpienie i występowanie w procesie w charakterze interwenienta ubocznego. W trakcie takich czynności Wykonawca będzie reprezentowany przez profesjonalnego pełnomocni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enie zapisu w niezmienionej formie może ograniczać uczestnictwo we wskazanym postępowaniu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zostawia zapisy SWZ bez zmian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prosimy o potwierdzenie, że intencją wprowadzonej zmiany w punkcie 1.2. j) załącznika nr 1.1 do SWZ – opis przedmiotu był zapis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ast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) sieci elektroenergetyczne oraz inne przyłącza i pokrywy związane z funkcjonowaniem tj. m.in. zamontowane w/na budynkach linie kablowe, światłowodowe, telekomunikacyjne, elektryczne wraz ze stacjami transformatorowo - rozdzielczymi, oraz linie naziemne, podziemne i ich wyposażenie znajdujące się w odległości większej niż 500 m poza lokalizacją Zamawiającego, jeżeli służą wyłącznie zaspokojeniu potrzeb Zamawiającego w ramach prowadzonej działalności i stanowią jego własność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sformułowany zapis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) sieci elektroenergetyczne oraz inne przyłącza i pokrywy związane z funkcjonowaniem tj. m.in. zamontowane w/na budynkach linie kablowe, światłowodowe, telekomunikacyjne, elektryczne wraz ze stacjami transformatorowo - rozdzielczymi, oraz linie naziemne, podziemne i ich wyposażenie znajdujące się w odległości nie większej niż 500 m poza lokalizacją Zamawiającego, jeżeli służą wyłącznie zaspokojeniu potrzeb Zamawiającego w ramach prowadzonej działalności i stanowią jego własność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dokonał sprostowania w/w zapisu odrębnym pismem i udostępnił na stronie internetowej prowadzonego postępow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cestarosta </w:t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ukasz Wilkosz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8:00Z</dcterms:created>
  <dc:creator>molczak@powiat.localhost.pl</dc:creator>
  <dc:description/>
  <cp:keywords/>
  <dc:language>en-US</dc:language>
  <cp:lastModifiedBy>molczak@powiat.localhost.pl</cp:lastModifiedBy>
  <cp:lastPrinted>2022-03-17T14:58:00Z</cp:lastPrinted>
  <dcterms:modified xsi:type="dcterms:W3CDTF">2022-03-17T14:15:00Z</dcterms:modified>
  <cp:revision>1</cp:revision>
  <dc:subject/>
  <dc:title/>
</cp:coreProperties>
</file>