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Załącznik Nr 1 do SWZ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FORMULARZ OFERTOWY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iu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caps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000000"/>
          <w:sz w:val="21"/>
          <w:szCs w:val="21"/>
        </w:rPr>
        <w:t>Nazwa: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edziba:.............................kod............................ul…………………………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Województwo:.................................Nr telefonu: .........................……......</w:t>
      </w:r>
    </w:p>
    <w:p>
      <w:pPr>
        <w:pStyle w:val="Normal"/>
        <w:spacing w:lineRule="auto" w:line="360"/>
        <w:rPr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  <w:t>Nr faksu: ..........................http:// ...........................................…..........                     e-mail: .........................................................…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color w:val="000000"/>
          <w:sz w:val="21"/>
          <w:szCs w:val="21"/>
        </w:rPr>
        <w:t>Nr NIP .............................Nr REGON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: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1"/>
          <w:szCs w:val="21"/>
        </w:rPr>
        <w:t>lub do Centralnej Ewidencji i Informacji o Działalności Gospodarczej  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: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z Zamawiającym w toku postępowania przetargowego: ...................................... tel. 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/osoby upoważnione do podpisania umowy: 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w czasie trwania umowy: 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  <w:t>Z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obowiązania 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W odpowiedzi na ogłoszone postępowanie o udzielenie zamówienia publicznego pn.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ostawa wyrobów medycznych - uzupełnienie II</w:t>
      </w:r>
    </w:p>
    <w:p>
      <w:pPr>
        <w:pStyle w:val="Western"/>
        <w:spacing w:lineRule="auto" w:line="276" w:before="0" w:after="0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(DZP-18/2024)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y, że uważamy się za związanych niniejszą ofertą na czas wskazany </w:t>
        <w:br/>
        <w:t>w Specyfikacji Warunków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y, że akceptujemy projektowane postanowienia umowne i zobowiązujemy się </w:t>
        <w:br/>
        <w:t>w przypadku wybrania naszej oferty, do zawarcia umowy w miejscu i terminie wyznaczonym przez Zamawiającego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y, że oferowany przez nas przedmiot zamówienia dopuszczony jest do obrotu </w:t>
        <w:br/>
        <w:t>i sprzedaży na rynku polskim zgodnie z obowiązującymi przepisami prawa a w szczególności spełnia wymogi Ustawy z dnia 7 kwietnia 2022 r. o wyrobach medycznych (Dz. U. 2022 poz. 974).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>5. Zgodnie z treścią art. 225 ust. 2 ustawy Pzp informuję, że wybór naszej oferty: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8880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27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57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6. Oświadczam, że oferta nie zawiera/zawiera* informacje stanowiące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*.</w:t>
      </w:r>
    </w:p>
    <w:tbl>
      <w:tblPr>
        <w:tblW w:w="8902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502"/>
      </w:tblGrid>
      <w:tr>
        <w:trPr>
          <w:trHeight w:val="8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3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7. Informujemy, że zamierzamy* / nie zamierzamy* powierzyć części zamówienia podwykonawcom, jeżeli TAK, należy wypełnić poniższą tabelę. Wykaz części zamówienia, które wykonanie Wykonawca zamierza powierzy podwykonawcom:</w:t>
      </w:r>
    </w:p>
    <w:tbl>
      <w:tblPr>
        <w:tblW w:w="8880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29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lub procentowa część powierzonej części zamówien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8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Zgodnie z ustawą z dnia 6 marca 2018 r. Prawo przedsiębiorców (tj. Dz. U. z 2021r. poz. 162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9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1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2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. 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niepotrzebne s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…………………………………………</w:t>
      </w:r>
    </w:p>
    <w:p>
      <w:pPr>
        <w:pStyle w:val="Normal"/>
        <w:ind w:right="200" w:hanging="0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odpis osoby uprawnionej</w:t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>UWAGA!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 xml:space="preserve">Wykonawca składający ofertę zobowiązany jest do prawidłowego wypełnienia pkt 5 - 9.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rebuchet MS" w:hAnsi="Trebuchet MS" w:eastAsia="Times New Roman" w:cs="Times New Roman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Trebuchet MS" w:hAnsi="Trebuchet MS" w:eastAsia="Times New Roman" w:cs="Times New Roman"/>
      <w:color w:val="000000"/>
      <w:sz w:val="21"/>
      <w:szCs w:val="21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3"/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3z7">
    <w:name w:val="WW8Num5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Wypunktowanie">
    <w:name w:val="wypunktowanie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nna Demczuk</cp:lastModifiedBy>
  <cp:lastPrinted>2023-01-11T11:55:00Z</cp:lastPrinted>
  <dcterms:modified xsi:type="dcterms:W3CDTF">2024-05-21T07:22:00Z</dcterms:modified>
  <cp:revision>11</cp:revision>
  <dc:subject/>
  <dc:title>Załącznik Nr 1 do SWZ</dc:title>
</cp:coreProperties>
</file>