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zabezpieczeń ppoż. w budynku Sanatorium z podziałem na dwa zadania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 - Wykonanie izolacji ppoż. ścian w pomieszczeniach technicznych,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ymiana istniejących drzwi i okien na drzwi i okna ppoż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 - Wykonanie nowej instalacji hydrantowej i gazowej w bud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4-04-24T11:46:00Z</dcterms:modified>
  <cp:revision>13</cp:revision>
  <dc:subject/>
  <dc:title>PRZENIESIENIE07</dc:title>
</cp:coreProperties>
</file>