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/>
      </w:pPr>
      <w:r>
        <w:rPr>
          <w:bCs/>
        </w:rPr>
        <w:t>Dotyczy realizacji zadania pn.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 xml:space="preserve">,,Dostawa pasz </w:t>
      </w:r>
      <w:r>
        <w:rPr>
          <w:b/>
          <w:bCs/>
        </w:rPr>
        <w:t xml:space="preserve">w roku 2024” </w:t>
      </w:r>
      <w:r>
        <w:rPr>
          <w:color w:val="000000"/>
        </w:rPr>
        <w:t xml:space="preserve">obejmuje </w:t>
      </w:r>
      <w:r>
        <w:rPr>
          <w:rFonts w:eastAsia="Arial"/>
          <w:color w:val="000000"/>
        </w:rPr>
        <w:t>dostawę: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276"/>
        <w:gridCol w:w="853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II: POZOSTAŁE GRANULATY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ranulat - antylopa</w:t>
            </w:r>
            <w:r>
              <w:rPr>
                <w:color w:val="000000"/>
                <w:kern w:val="0"/>
                <w:lang w:eastAsia="pl-PL"/>
              </w:rPr>
              <w:t xml:space="preserve"> - Granum lub równoważny, podany skład witamnowo-minera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bażantów</w:t>
            </w:r>
            <w:r>
              <w:rPr>
                <w:color w:val="000000"/>
                <w:kern w:val="0"/>
                <w:lang w:eastAsia="pl-PL"/>
              </w:rPr>
              <w:t xml:space="preserve">  - dla dorosłych pt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indyków</w:t>
            </w:r>
            <w:r>
              <w:rPr>
                <w:color w:val="000000"/>
                <w:kern w:val="0"/>
                <w:lang w:eastAsia="pl-PL"/>
              </w:rPr>
              <w:t xml:space="preserve"> - NUTRENA Kurka Katurka Indyk Super 2                  lub równoważ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koniowatych</w:t>
            </w:r>
            <w:r>
              <w:rPr>
                <w:color w:val="000000"/>
                <w:kern w:val="0"/>
                <w:lang w:eastAsia="pl-PL"/>
              </w:rPr>
              <w:t xml:space="preserve"> - Mazuri Zebra lub równoważna zaw. Witaminy E i sel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ranulat dla kóz</w:t>
            </w:r>
            <w:r>
              <w:rPr>
                <w:color w:val="000000"/>
                <w:kern w:val="0"/>
                <w:lang w:eastAsia="pl-PL"/>
              </w:rPr>
              <w:t xml:space="preserve"> – Granum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przeżuwaczy</w:t>
            </w:r>
            <w:r>
              <w:rPr>
                <w:color w:val="000000"/>
                <w:kern w:val="0"/>
                <w:lang w:eastAsia="pl-PL"/>
              </w:rPr>
              <w:t xml:space="preserve"> (dodatek wit. E i Se) - Mazuri Browser Breeder lub równoważna zaw. witaminy E i sel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myszy</w:t>
            </w:r>
            <w:r>
              <w:rPr>
                <w:color w:val="000000"/>
                <w:kern w:val="0"/>
                <w:lang w:eastAsia="pl-PL"/>
              </w:rPr>
              <w:t xml:space="preserve">  - hodowlany, min. 19% b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ranulat dla słoni</w:t>
            </w:r>
            <w:r>
              <w:rPr>
                <w:color w:val="000000"/>
                <w:kern w:val="0"/>
                <w:lang w:eastAsia="pl-PL"/>
              </w:rPr>
              <w:t xml:space="preserve">  - Granum lub równoważny, podany skład witaminowo-minera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słoni DODATEK</w:t>
            </w:r>
            <w:r>
              <w:rPr>
                <w:color w:val="000000"/>
                <w:kern w:val="0"/>
                <w:lang w:eastAsia="pl-PL"/>
              </w:rPr>
              <w:t xml:space="preserve"> - Mazuri El-E-Vite lub równoważ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val="en-US" w:eastAsia="pl-PL"/>
              </w:rPr>
              <w:t>Granulat dla strusi Mazuri</w:t>
            </w:r>
            <w:r>
              <w:rPr>
                <w:color w:val="000000"/>
                <w:kern w:val="0"/>
                <w:lang w:val="en-US" w:eastAsia="pl-PL"/>
              </w:rPr>
              <w:t xml:space="preserve"> OSTRICH GROWER/MAINTEN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ranulat dla żyraf</w:t>
            </w:r>
            <w:r>
              <w:rPr>
                <w:color w:val="000000"/>
                <w:kern w:val="0"/>
                <w:lang w:eastAsia="pl-PL"/>
              </w:rPr>
              <w:t xml:space="preserve">  - Granum lub równoważny, podany skład witaminowo-miner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Mieszanka dla kurcząt</w:t>
            </w:r>
            <w:r>
              <w:rPr>
                <w:color w:val="000000"/>
                <w:kern w:val="0"/>
                <w:lang w:eastAsia="pl-PL"/>
              </w:rPr>
              <w:t xml:space="preserve"> - Nutrena Kurka Katurka Pisklę 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 xml:space="preserve">Granulat dla niosek - </w:t>
            </w:r>
            <w:r>
              <w:rPr>
                <w:bCs/>
                <w:color w:val="000000"/>
                <w:kern w:val="0"/>
                <w:lang w:eastAsia="pl-PL"/>
              </w:rPr>
              <w:t>dedykowany dla niosek, forma: gran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jc w:val="both"/>
        <w:rPr>
          <w:color w:val="000000"/>
        </w:rPr>
      </w:pPr>
      <w:r>
        <w:rPr/>
        <w:t xml:space="preserve">Ilości obejmują planowane zapotrzebowanie na rok 2024. </w:t>
      </w:r>
    </w:p>
    <w:p>
      <w:pPr>
        <w:pStyle w:val="Bezodstpw"/>
        <w:tabs>
          <w:tab w:val="clear" w:pos="49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498"/>
          <w:tab w:val="left" w:pos="284" w:leader="none"/>
        </w:tabs>
        <w:ind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I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.1) Granulat dla antylop i innych podobnych gatunków (kozy): firmy Granum lub równoważn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zawartość odpowiedniego poziomu witaminy E i selen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Wit.E-24,00mg/kg, selen-285μg/kg</w:t>
      </w:r>
    </w:p>
    <w:p>
      <w:pPr>
        <w:pStyle w:val="Normal"/>
        <w:rPr/>
      </w:pPr>
      <w:r>
        <w:rPr>
          <w:color w:val="000000"/>
        </w:rPr>
        <w:t>-odpowiedni poziom niezbędnych kwasów tłuszczowych</w:t>
      </w:r>
      <w:r>
        <w:rPr>
          <w:b/>
          <w:color w:val="000000"/>
        </w:rPr>
        <w:t>- kwas</w:t>
      </w:r>
      <w:r>
        <w:rPr>
          <w:color w:val="000000"/>
        </w:rPr>
        <w:t xml:space="preserve"> linolowy-1,18%, Kwas linolenowy-0,21%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kład procentowy: białko surowe-13%, tłuszcz surowy-3,10%, włókno surowe-11,80%, popiół-8,50%, skrobia-16%, cukry-10%, całkowita wartość energetyczna-14,50MJ/kg, energia przyswajalna-7,90MJ/kg, energia metabolizowana-9,74MJ/kg, wapń-1,05%, fosfor-0,57%, fosfor pochodzenia roślinnego-0,21%, sód-0,20%, chlor-0,53%, potas-1,43%, magnez-0,51%, żelazo-171,00mg/kg, miedź-10,00mg/kg, mangan-92mg/kg, cynk-31mg/kg, kobalt-1050μg/kg, jod-1091 μg/kg, selen-285μg/kg, witamina A-18840,00 IU/kg, witamina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2400,00 IU/kg, witamina E-24,00mg/kg, witamina B 1-9,00mg/kg, witamina B 2-6,70mg/kg, witamina B 6-6,60mg/kg, witamina B 12-30,50μg/kg, witamina C-29,00mg/kg, witamina K-15,20mg/kg, kwas foliowy-1,10mg/kg, kwas nikotynowy-34,90mg/kg, kwas pantotenowy-33,70mg/kg, cholina-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5,00mg/kg, inozytol-597,00mg/kg, Biotyna-169,00μg/kg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</w:rPr>
        <w:t>Poz. 4) Granulat dla koniowatych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- nie zawiera antybiotyków i promotorów wzrostu</w:t>
      </w:r>
    </w:p>
    <w:p>
      <w:pPr>
        <w:pStyle w:val="Normal"/>
        <w:rPr/>
      </w:pPr>
      <w:r>
        <w:rPr>
          <w:color w:val="000000"/>
        </w:rPr>
        <w:t xml:space="preserve">- zapewnia wysoki poziom witamin i minerałów </w:t>
      </w:r>
      <w:r>
        <w:rPr>
          <w:b/>
          <w:color w:val="000000"/>
        </w:rPr>
        <w:t>–</w:t>
      </w:r>
      <w:r>
        <w:rPr>
          <w:color w:val="000000"/>
        </w:rPr>
        <w:t>- Ca-0,56%, P-0,66%, P pochodzenia roślinnego-0,28%, Na-0,48%, Cl- 0,70%, K-1,21%, Mg-0,47%, Fe-230,00mg/kg, Cu-32,00mg/kg, Mn-342,00mg/kg, Zn-437,00mg/kg, Co-5207,00µg/kg, J-19236,00µg/kg, Se-362,00µg/kg, F-30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102138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2040,00 IU/kg</w:t>
      </w:r>
    </w:p>
    <w:p>
      <w:pPr>
        <w:pStyle w:val="Normal"/>
        <w:rPr/>
      </w:pPr>
      <w:r>
        <w:rPr>
          <w:color w:val="000000"/>
        </w:rPr>
        <w:t>Witamina E – 283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26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23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17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51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483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310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51,6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1,70 mg/k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ład: Olej surowy – 5,80%, Białko surowe – 17,50%, Błonnik surowy – 11,80%, Popiół – 7,80%, N.F.E. – 47,10%, Skrobia – 21,70%, Cukry – 7,0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5,5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10,0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metabolizowana – 9,00 MJ/kg</w:t>
      </w:r>
    </w:p>
    <w:p>
      <w:pPr>
        <w:pStyle w:val="Normal"/>
        <w:rPr>
          <w:color w:val="000000"/>
        </w:rPr>
      </w:pPr>
      <w:r>
        <w:rPr>
          <w:color w:val="000000"/>
        </w:rPr>
        <w:t>Kwas linolowy-0,53%, Kwas linolenowy-0,36%, Ca-0,56%, P-0,66%, P pochodzenia roślinnego-0,28%, Na-0,48%, Cl- 0,70%, K-1,21%, Mg-0,47%, Fe-230,00mg/kg, Cu-32,00mg/kg, Mn-342,00mg/kg, Zn-437,00mg/kg, Co-5207,00µg/kg, J-19236,00µg/kg, Se-362,00µg/kg, F-30,00mg/kg</w:t>
      </w:r>
    </w:p>
    <w:p>
      <w:pPr>
        <w:pStyle w:val="Normal"/>
        <w:rPr/>
      </w:pPr>
      <w:r>
        <w:rPr>
          <w:color w:val="000000"/>
        </w:rPr>
        <w:t>Witamina A – 102138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204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83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26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23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17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51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483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310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51,6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1,7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</w:rPr>
        <w:t>Poz. 6) Granulat dla przeżuwaczy (dodatek witaminy E i Se)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Dieta dla wszystkich dorosłych przeżuwaczy</w:t>
      </w:r>
    </w:p>
    <w:p>
      <w:pPr>
        <w:pStyle w:val="Normal"/>
        <w:rPr/>
      </w:pPr>
      <w:r>
        <w:rPr>
          <w:color w:val="000000"/>
        </w:rPr>
        <w:t>-Wysoki poziom cukrów oraz niski poziom skrobi odpowiedni dla tych zwierząt</w:t>
      </w:r>
      <w:r>
        <w:rPr>
          <w:b/>
          <w:color w:val="000000"/>
        </w:rPr>
        <w:t xml:space="preserve">– </w:t>
      </w:r>
      <w:r>
        <w:rPr>
          <w:color w:val="000000"/>
        </w:rPr>
        <w:t>Skrobia – 13%, Cukry – 16,40%,</w:t>
      </w:r>
    </w:p>
    <w:p>
      <w:pPr>
        <w:pStyle w:val="Normal"/>
        <w:rPr>
          <w:color w:val="000000"/>
        </w:rPr>
      </w:pPr>
      <w:r>
        <w:rPr>
          <w:color w:val="000000"/>
        </w:rPr>
        <w:t>-Nie zawiera dodatkowych składników pozaodżywczych, jak antybiotyki i promotory wzrostu</w:t>
      </w:r>
    </w:p>
    <w:p>
      <w:pPr>
        <w:pStyle w:val="Normal"/>
        <w:rPr/>
      </w:pPr>
      <w:r>
        <w:rPr>
          <w:color w:val="000000"/>
        </w:rPr>
        <w:t>-Zawiera wysoki poziom niezbędnych kwasów tłuszczowych</w:t>
      </w:r>
      <w:r>
        <w:rPr>
          <w:b/>
          <w:color w:val="000000"/>
        </w:rPr>
        <w:t>-</w:t>
      </w:r>
      <w:r>
        <w:rPr>
          <w:color w:val="000000"/>
        </w:rPr>
        <w:t>kwas linolowy-1,18%, Kwas linolenowy-0,21%,</w:t>
      </w:r>
    </w:p>
    <w:p>
      <w:pPr>
        <w:pStyle w:val="Normal"/>
        <w:rPr/>
      </w:pPr>
      <w:r>
        <w:rPr>
          <w:color w:val="000000"/>
        </w:rPr>
        <w:t>-Zawiera wysoki poziom witaminy E i selenu</w:t>
      </w:r>
      <w:r>
        <w:rPr>
          <w:b/>
          <w:color w:val="000000"/>
        </w:rPr>
        <w:t xml:space="preserve">– </w:t>
      </w:r>
      <w:r>
        <w:rPr>
          <w:color w:val="000000"/>
        </w:rPr>
        <w:t>Witamina E-239mg/kg, selen</w:t>
      </w:r>
      <w:r>
        <w:rPr>
          <w:b/>
          <w:color w:val="000000"/>
        </w:rPr>
        <w:t>-</w:t>
      </w:r>
      <w:r>
        <w:rPr>
          <w:color w:val="000000"/>
        </w:rPr>
        <w:t>384µg/kg</w:t>
      </w:r>
    </w:p>
    <w:p>
      <w:pPr>
        <w:pStyle w:val="Normal"/>
        <w:rPr>
          <w:color w:val="000000"/>
        </w:rPr>
      </w:pPr>
      <w:r>
        <w:rPr>
          <w:color w:val="000000"/>
        </w:rPr>
        <w:t>Skła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ej surowy – 4,20%, Białko surowe – 15,00%, Błonnik surowy – 16,70%, Popiół – 9,90%, N.F.E. – 44,20%, Skrobia – 13%, Cukry – 16,4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4,7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8,90 MJ/kg</w:t>
      </w:r>
    </w:p>
    <w:p>
      <w:pPr>
        <w:pStyle w:val="Normal"/>
        <w:rPr/>
      </w:pPr>
      <w:r>
        <w:rPr>
          <w:color w:val="000000"/>
        </w:rPr>
        <w:t>Energia metabolizowana – 8,00 MJ/kg</w:t>
      </w:r>
    </w:p>
    <w:p>
      <w:pPr>
        <w:pStyle w:val="Normal"/>
        <w:rPr>
          <w:color w:val="000000"/>
        </w:rPr>
      </w:pPr>
      <w:r>
        <w:rPr>
          <w:color w:val="000000"/>
        </w:rPr>
        <w:t>Kwas linolowy-1,18%, Kwas linolenowy-0,21%, Ca-1,11%, P-0,71%, P pochodzenia roślinnego-0,24%, Na-0,41%, Cl- 0,65%, K-1,40%, Mg-057%, Fe-194mg/kg, Cu-29mg/kg, Mn-120mg/kg, Zn-44mg/kg, Co-1556,00µg/kg, J-1597µg/kg, Se-384µg/kg, F-37,20mg/kg</w:t>
      </w:r>
    </w:p>
    <w:p>
      <w:pPr>
        <w:pStyle w:val="Normal"/>
        <w:rPr/>
      </w:pPr>
      <w:r>
        <w:rPr>
          <w:color w:val="000000"/>
        </w:rPr>
        <w:t>Witamina A – 54747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300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39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13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9,9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9,5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45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223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29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15,2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,8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. 8) Granulat dla słoni</w:t>
      </w:r>
    </w:p>
    <w:p>
      <w:pPr>
        <w:pStyle w:val="Normal"/>
        <w:rPr>
          <w:color w:val="000000"/>
        </w:rPr>
      </w:pPr>
      <w:r>
        <w:rPr>
          <w:color w:val="000000"/>
        </w:rPr>
        <w:t>-obecność TPGS (ester pochodzący ze źródeł naturalnych,  podnosi poziom d-alfa-tokoferolu, prowadzi poprawienia poziomu cyrkulacji krwi)</w:t>
      </w:r>
      <w:r>
        <w:rPr>
          <w:b/>
          <w:color w:val="000000"/>
        </w:rPr>
        <w:t xml:space="preserve"> – 560mg/kg</w:t>
      </w:r>
    </w:p>
    <w:p>
      <w:pPr>
        <w:pStyle w:val="Normal"/>
        <w:rPr>
          <w:color w:val="000000"/>
        </w:rPr>
      </w:pPr>
      <w:r>
        <w:rPr>
          <w:color w:val="000000"/>
        </w:rPr>
        <w:t>-granulat  twardy ( 10mm 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kład procentowy: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44"/>
        <w:gridCol w:w="162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j sur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ko surow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onnik sur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ół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F.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7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obi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8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r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80 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kowita wartość energetycz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a przyswajal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0 </w:t>
            </w:r>
          </w:p>
        </w:tc>
      </w:tr>
      <w:tr>
        <w:trPr>
          <w:trHeight w:val="177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a metabolizowa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linol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linole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pn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1 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 pochodzenia roślinneg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3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ód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6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7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as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z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9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laz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dź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gan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,5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nk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4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alt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d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7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n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U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00,0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D3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U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,0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1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2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6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9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12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C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9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K3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42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foli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nikoty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4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pantote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li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5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ozytol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7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ty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,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</w:rPr>
        <w:t xml:space="preserve">Poz. 9) </w:t>
      </w:r>
      <w:r>
        <w:rPr>
          <w:b/>
          <w:color w:val="000000"/>
          <w:kern w:val="0"/>
          <w:lang w:eastAsia="pl-PL"/>
        </w:rPr>
        <w:t>Granulat dla słoni DODATEK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- obecność TPGS, który podnosi poziom d-alfa-tokoferolu we krwi  do podobnego poziomu, który można znaleźć u dzikich zwierząt</w:t>
      </w:r>
    </w:p>
    <w:p>
      <w:pPr>
        <w:pStyle w:val="Normal"/>
        <w:rPr>
          <w:color w:val="000000"/>
        </w:rPr>
      </w:pPr>
      <w:r>
        <w:rPr>
          <w:color w:val="000000"/>
        </w:rPr>
        <w:t>-TPGS prowadzi do 50-krotnego poprawienia cyrkulacji krwi niż ze źródeł normalnie rozpuszczalnych w tłuszczach</w:t>
      </w:r>
    </w:p>
    <w:p>
      <w:pPr>
        <w:pStyle w:val="Normal"/>
        <w:rPr>
          <w:color w:val="000000"/>
        </w:rPr>
      </w:pPr>
      <w:r>
        <w:rPr>
          <w:color w:val="000000"/>
        </w:rPr>
        <w:t>-TPGS to ester pochodzący ze źródeł naturalnych i posiada wysoką biodostępno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ład: Olej surowy – 2,60%, Białko surowe – 12,00%, Błonnik surowy – 14,00%, Popiół – 7,85%, N.F.E. – 35,47%, Skrobia – 15,85%, Cukry – 8,8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0,8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6,5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metabolizowana – 5,10 MJ/kg</w:t>
      </w:r>
    </w:p>
    <w:p>
      <w:pPr>
        <w:pStyle w:val="Normal"/>
        <w:rPr>
          <w:color w:val="000000"/>
        </w:rPr>
      </w:pPr>
      <w:r>
        <w:rPr>
          <w:color w:val="000000"/>
        </w:rPr>
        <w:t>Kwas linolowy-0,48%, Kwas linolenowy-0,13%, Ca-0,74%, P-0,71%, P pochodzenia roślinnego-0,23%, Na-0,36%, Cl- 0,57%, K-1,05%, Mg-0,39%, Fe-164mg/kg, Cu-13,60mg/kg, Mn-108,50mg/kg, Zn-102,40mg/kg, Co-1200,00µg/kg, J-1267,00µg/kg, Se-288,00µg/kg, F-16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91544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40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1991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6,8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5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6,29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9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299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64,9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39,42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,5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98"/>
          <w:tab w:val="left" w:pos="900" w:leader="none"/>
        </w:tabs>
        <w:ind w:left="12" w:hanging="0"/>
        <w:jc w:val="both"/>
        <w:rPr>
          <w:b/>
          <w:b/>
          <w:color w:val="000000"/>
        </w:rPr>
      </w:pPr>
      <w:r>
        <w:rPr>
          <w:b/>
          <w:color w:val="000000"/>
        </w:rPr>
        <w:t>Poz. 10) Granulat dla strusi: Mazuri Ostrich Grower/Maintenance lub równoważny.</w:t>
      </w:r>
    </w:p>
    <w:p>
      <w:pPr>
        <w:pStyle w:val="Normal"/>
        <w:tabs>
          <w:tab w:val="clear" w:pos="498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>Kompletna dieta dla dorastających młodych i dorosłych ptaków poza sezonem lęgowym: strusi, nandu i emu. Granulat powinien być dedykowany do skarmiania do woli. Granulat powinien zawierać witaminy i minerały, dzięki którym będzie mógł stanowić wyłączną paszę dla zwierząt. Produkt powinien zawierać umiarkowane ilości białka i energii co będzie zapobiegać zbyt szybkiemu przybieraniu na wadze przez ptaki. Granulat nie powinien zawierać dodatków paszowych takich jak antybiotyki i kokcydiostatyki, a także żadnych dodatków w postaci mięsa lub produktów pochodzenia drobiowego.</w:t>
      </w:r>
    </w:p>
    <w:p>
      <w:pPr>
        <w:pStyle w:val="Normal"/>
        <w:tabs>
          <w:tab w:val="clear" w:pos="498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>Składniki: Łuski i otręby owsiane, pszenica, łuskana ekstrahowana prażona soja, łuski soi, mączka z trawy, melasa, premiks witaminowo-mineralny.</w:t>
      </w:r>
    </w:p>
    <w:p>
      <w:pPr>
        <w:pStyle w:val="Normal"/>
        <w:tabs>
          <w:tab w:val="clear" w:pos="498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Analiza składu: wilgotność 10%, tłuszcz surowy 2,55%, białko surowe 17,34 %, włókno surowe 14,72 %, popiół 9,33%, NFE 44,45%, lizyna 0,97%, metionina 0,28%, energia metaboliczna (ME) 6,73</w:t>
      </w:r>
      <w:r>
        <w:rPr/>
        <w:t xml:space="preserve"> </w:t>
      </w:r>
      <w:r>
        <w:rPr>
          <w:color w:val="000000"/>
        </w:rPr>
        <w:t>MJ/kg, wapń 1,51%, fosfor 0,90%, sód 0,13%, magnez 0,38%, miedź 21,17</w:t>
      </w:r>
      <w:r>
        <w:rPr/>
        <w:t xml:space="preserve"> </w:t>
      </w:r>
      <w:r>
        <w:rPr>
          <w:color w:val="000000"/>
        </w:rPr>
        <w:t>mg/kg, witamina A (octan retinylu) 8.10</w:t>
      </w:r>
      <w:r>
        <w:rPr/>
        <w:t xml:space="preserve"> </w:t>
      </w:r>
      <w:r>
        <w:rPr>
          <w:color w:val="000000"/>
        </w:rPr>
        <w:t>IU/g, witamina D3 (cholekalcyferol) 1,62 IU/g, witamina E (octan dl-alfa-tokoferolu) 212,67</w:t>
      </w:r>
      <w:r>
        <w:rPr/>
        <w:t xml:space="preserve"> </w:t>
      </w:r>
      <w:r>
        <w:rPr>
          <w:color w:val="000000"/>
        </w:rPr>
        <w:t>IU/kg.</w:t>
      </w:r>
    </w:p>
    <w:p>
      <w:pPr>
        <w:pStyle w:val="Normal"/>
        <w:tabs>
          <w:tab w:val="clear" w:pos="498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>Granulacja granulatu dla strusi: 4 mm.</w:t>
      </w:r>
    </w:p>
    <w:p>
      <w:pPr>
        <w:pStyle w:val="Normal"/>
        <w:tabs>
          <w:tab w:val="clear" w:pos="498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. 11) Granulat dla żyraf: firma Granum lub równoważny</w:t>
      </w:r>
    </w:p>
    <w:p>
      <w:pPr>
        <w:pStyle w:val="Normal"/>
        <w:jc w:val="both"/>
        <w:rPr>
          <w:b/>
          <w:b/>
          <w:color w:val="000000"/>
          <w:kern w:val="0"/>
          <w:lang w:eastAsia="en-US"/>
        </w:rPr>
      </w:pPr>
      <w:r>
        <w:rPr>
          <w:color w:val="000000"/>
        </w:rPr>
        <w:t>1.Odpowiedni poziom witaminy E i selenu.</w:t>
      </w:r>
      <w:r>
        <w:rPr>
          <w:b/>
          <w:color w:val="000000"/>
        </w:rPr>
        <w:t xml:space="preserve"> – WitaminaE-163,90mg/kg, selen-285,00μg/kg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2.Granulat twardy 4,5-6mm</w:t>
      </w:r>
    </w:p>
    <w:p>
      <w:pPr>
        <w:pStyle w:val="Normal"/>
        <w:jc w:val="both"/>
        <w:rPr/>
      </w:pPr>
      <w:r>
        <w:rPr>
          <w:color w:val="000000"/>
        </w:rPr>
        <w:t>3.Wysoki poziom niezbędnych kwasów tłuszczowych. Skład: tłuszcz surowy-4,70%, białko surowe-13,10%, błonnik surowy-16,00%, popiół-10,00%, N.F.E-46,10%, skrobia-12,50%, cukry-13,50%, wapń-0,96%, fosfor-0,55%, fosfor pochodzenia roślinnego-0,21%, sód-0,31%, chlor-0,53%, potas-1,43%, magnez-0,53%, żelazo-171,00mg/kg, miedź-21,00mg/kg, mangan-92,00mg/kg, cynk-31,00mg/kg, kobalt-1050μg/kg, jod-1091,00μg/kg, selen-285,00μg/kg, fluor-26,50μg/kg, witamina A-20000,00IU/kg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2000,00IU/kg, witamina E-163,90mg/kg, witamina B1-9,00mg/kg, witamina B2-6,70mg/kg, witamina B6-6,60mg/kg, witamina B12-30,50mg/kg, witamina C-29,00mg/kg, witamina K-15,20mg/kg, kwas foliowy-1,10mg/kg, kwas nikotynowy-34,90mg/kg, kwas pantotenowy-33,70mg/kg, cholina-585,00mg/kg, inozytol-597,00mg/kg, biotyna-169,00μg/kg, kwas linolowy-0,78%, kwas linolenowy-0,14%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7:00Z</dcterms:created>
  <dc:creator>Piotr</dc:creator>
  <dc:description/>
  <cp:keywords/>
  <dc:language>en-US</dc:language>
  <cp:lastModifiedBy>Mariola Bączyk</cp:lastModifiedBy>
  <cp:lastPrinted>2022-12-07T12:28:00Z</cp:lastPrinted>
  <dcterms:modified xsi:type="dcterms:W3CDTF">2023-11-16T13:07:00Z</dcterms:modified>
  <cp:revision>2</cp:revision>
  <dc:subject/>
  <dc:title/>
</cp:coreProperties>
</file>