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7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6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Ilość jednostek na rysunki E-01 nie pokrywa się z przedmiarem.</w:t>
        <w:br/>
        <w:t>Przedmiar mówi o 5 nowych systemach split oraz 1 demontowanym (skąd demontowany? gdzie przenoszony?</w:t>
        <w:br/>
        <w:t>Na rysunku E-01 mamy:</w:t>
        <w:br/>
        <w:t>KLW1 -&gt;brak na rysunku jednostki zewnętrznej KLZ1</w:t>
        <w:br/>
        <w:t>KLW2+KLZ2 - komplet</w:t>
        <w:br/>
        <w:t>KLW3+KLZ3 - komplet</w:t>
        <w:br/>
        <w:t>KLW4 -&gt;brak na rysunku jednostki zewnętrznej KLZ4</w:t>
        <w:br/>
        <w:t>KLW5+KLZ5 - komplet</w:t>
        <w:br/>
        <w:t>KLW6 -&gt;brak na rysunku jednostki zewnętrznej KLZ6</w:t>
        <w:br/>
        <w:t>Gdzie znajdują się pozostałe jednostki ?</w:t>
        <w:br/>
        <w:t>Informacje te są niezbędne do skalkulowania długości linii freonowych, okablowania sterowniczego oraz ilości przejść ppoż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godnie z Dokumentacją projektową i Przedmiarem robót nowe klimatyzatory należy zamontować po jednym w pomieszczeniach nr 3.01, 3.09, 3.26, 3.30 i 3.45 wraz z montażem jednostek zewnętrznych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Demontażu istniejącego klimatyzatora należy dokonać w pomieszczeniu nr 3.05 na III piętrze a następnie zamontować w pomieszczeniu serwerowni na innej kondygnacji budynku nr 102 (miejsce wskaże Zamawiający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…………………………..    </w:t>
        <w:tab/>
        <w:tab/>
        <w:tab/>
        <w:tab/>
        <w:tab/>
        <w:tab/>
        <w:tab/>
        <w:tab/>
        <w:tab/>
        <w:t xml:space="preserve">          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9:00Z</dcterms:created>
  <dc:creator>Anna Wilk</dc:creator>
  <dc:description/>
  <cp:keywords/>
  <dc:language>en-US</dc:language>
  <cp:lastModifiedBy>ANNA WILK</cp:lastModifiedBy>
  <cp:lastPrinted>2021-04-27T08:21:00Z</cp:lastPrinted>
  <dcterms:modified xsi:type="dcterms:W3CDTF">2024-12-17T08:16:00Z</dcterms:modified>
  <cp:revision>8</cp:revision>
  <dc:subject/>
  <dc:title/>
</cp:coreProperties>
</file>