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13.09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327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operatu szacunkowego określającego wartość poniesionych szkód związanych z udostępnieniem nieruchomości oznaczonej jako działka ewid. nr 684/2 położonej w obrębie Rabka-Słone, jedn. ewid. Rabka-Zdrój, objętej księgą wieczystą nr NS2L/00022200/6 w celu wykonania czynności związanych z usunięciem awarii sieci co i ccw. Określenie w ramach wyceny, czy wskutek wykonanych na nieruchomości czynności zmniejszeniu uległa wartość nieruchomośc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pod nr tel. (18) 26-10-783. Osoba koordynująca: Pani Teresa Pilch-Wójciak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Szacowana wartość zamówienia netto: 813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STAR - Nieruchomości" Anna Kostarczy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0,00 z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iącek-Ogorzałek SNiGEO – szacowanie nieruchomości i geodez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3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36 Maniow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200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KOSTAR - Nieruchomości" Anna Kostarczy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yblikiewicz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20 Wieliczka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:  </w:t>
      </w:r>
      <w:r>
        <w:rPr>
          <w:rFonts w:cs="Arial" w:ascii="Calibri" w:hAnsi="Calibri"/>
          <w:b/>
          <w:sz w:val="22"/>
          <w:szCs w:val="22"/>
        </w:rPr>
        <w:t>850,00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Krzysztof Faber –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9-13T09:49:00Z</dcterms:modified>
  <cp:revision>84</cp:revision>
  <dc:subject/>
  <dc:title>PROTOKÓŁ</dc:title>
</cp:coreProperties>
</file>