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7 czerwca 2022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MPW.ZP.3121.9.2022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 xml:space="preserve">wykonanie i dostawę znaczków typu „pins” z symbolem Polski Walczącej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1 i 2 ustawy Prawo zamówień publicznych (Dz.U. z 2021 r., poz. 1129 ze zm.), Zamawiający zawiadamia, że w ww. postępowaniu wybrano najkorzystniejszą ofertę złożoną przez Wykonawcę </w:t>
      </w:r>
      <w:r>
        <w:rPr>
          <w:rFonts w:cs="Garamond" w:ascii="Garamond" w:hAnsi="Garamond"/>
          <w:b/>
        </w:rPr>
        <w:t xml:space="preserve">Media Check Point Sp. z o. o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708"/>
        <w:gridCol w:w="1276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firstLine="102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Jakość i precyz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m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nowski Gift Sp.  z.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warznieńska 7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1-602 Gdy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 xml:space="preserve">73 800 zł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D GIFTS Sp. z o. 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tnia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0-185 Skórzew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6 014 zł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edia Check Point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ędzyborska 11B/6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4-041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1 291 zł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2:00Z</dcterms:created>
  <dc:creator>MG</dc:creator>
  <dc:description/>
  <cp:keywords/>
  <dc:language>en-US</dc:language>
  <cp:lastModifiedBy>Anna Dawidowska</cp:lastModifiedBy>
  <cp:lastPrinted>2022-06-07T13:02:00Z</cp:lastPrinted>
  <dcterms:modified xsi:type="dcterms:W3CDTF">2022-06-07T11:03:00Z</dcterms:modified>
  <cp:revision>3</cp:revision>
  <dc:subject/>
  <dc:title>Pan</dc:title>
</cp:coreProperties>
</file>