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3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</w:tblGrid>
      <w:tr>
        <w:trPr>
          <w:trHeight w:val="15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zwa i adres Wykonawcy / pieczęć firmowa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soba do kontaktów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el. / fax.)</w:t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 w:val="24"/>
          <w:szCs w:val="28"/>
        </w:rPr>
        <w:t>OFERTA</w:t>
      </w:r>
      <w:r>
        <w:rPr>
          <w:sz w:val="22"/>
          <w:lang w:val="en-US"/>
        </w:rPr>
        <w:t xml:space="preserve"> </w:t>
      </w:r>
    </w:p>
    <w:tbl>
      <w:tblPr>
        <w:tblW w:w="938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792"/>
      </w:tblGrid>
      <w:tr>
        <w:trPr>
          <w:trHeight w:val="460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Dydnia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dnia 224</w:t>
            </w:r>
          </w:p>
          <w:p>
            <w:pPr>
              <w:pStyle w:val="Normal"/>
              <w:spacing w:lineRule="auto" w:line="276"/>
              <w:ind w:left="1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204 Dydnia</w:t>
            </w:r>
          </w:p>
          <w:p>
            <w:pPr>
              <w:pStyle w:val="Normal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W odpowiedzi na zapytanie ofertowe (znak: RIIiPP.271.37A.2024) na: </w:t>
      </w:r>
      <w:bookmarkStart w:id="0" w:name="_Hlk128654441"/>
    </w:p>
    <w:p>
      <w:pPr>
        <w:pStyle w:val="Normal"/>
        <w:ind w:left="14" w:right="48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achu, balkonu orz pomieszczeń znajdujących się w piwnicach w Środo-wiskowym Domu Samopomocy w Krzywym”</w:t>
      </w:r>
      <w:bookmarkEnd w:id="0"/>
      <w:r>
        <w:rPr>
          <w:b/>
          <w:bCs/>
          <w:sz w:val="24"/>
          <w:szCs w:val="24"/>
        </w:rPr>
        <w:t>,</w:t>
      </w:r>
    </w:p>
    <w:p>
      <w:pPr>
        <w:pStyle w:val="Normal"/>
        <w:ind w:left="14" w:right="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nr 1 Remont pokrycia dachu </w:t>
      </w:r>
      <w:r>
        <w:rPr>
          <w:b/>
          <w:bCs/>
          <w:color w:val="FF0000"/>
          <w:sz w:val="24"/>
          <w:szCs w:val="24"/>
        </w:rPr>
        <w:t>*)</w:t>
      </w:r>
    </w:p>
    <w:p>
      <w:pPr>
        <w:pStyle w:val="Normal"/>
        <w:ind w:left="14" w:right="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nr 2 Remont pomieszczenia socjalnego, pralni, magazyn </w:t>
      </w:r>
      <w:r>
        <w:rPr>
          <w:b/>
          <w:bCs/>
          <w:color w:val="FF0000"/>
          <w:sz w:val="24"/>
          <w:szCs w:val="24"/>
        </w:rPr>
        <w:t>*)</w:t>
      </w:r>
    </w:p>
    <w:p>
      <w:pPr>
        <w:pStyle w:val="Normal"/>
        <w:ind w:left="14" w:right="48" w:hanging="0"/>
        <w:jc w:val="both"/>
        <w:rPr/>
      </w:pPr>
      <w:r>
        <w:rPr>
          <w:b/>
          <w:bCs/>
          <w:sz w:val="24"/>
          <w:szCs w:val="24"/>
        </w:rPr>
        <w:t xml:space="preserve">CZĘŚĆ nr 3 Remont balkonu </w:t>
      </w:r>
      <w:r>
        <w:rPr>
          <w:b/>
          <w:bCs/>
          <w:color w:val="FF0000"/>
          <w:sz w:val="24"/>
          <w:szCs w:val="24"/>
        </w:rPr>
        <w:t>*)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ind w:left="14"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*) niewłaściwe skreślić, pozostawić część lub części na które składana jest oferta</w:t>
      </w:r>
    </w:p>
    <w:p>
      <w:pPr>
        <w:pStyle w:val="Normal"/>
        <w:ind w:left="14" w:right="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ujemy wykonanie przedmiotu zamówienia zgodnie z wymaganiami Zamawiającego za cenę: </w:t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adania: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2F2F2" w:val="clear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Remont dachu, balkonu oraz pomieszczeń znajdujących się w piwnicach </w:t>
              <w:br/>
              <w:t>w Środowiskowym Domu Samopomocy w Krzywym”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" w:right="4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CZĘŚĆ nr 1 Remont pokrycia dachu 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*)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ne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…… %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w kwocie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rmin gwarancji: …………………….. miesięcy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4 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Remont dachu, balkonu oraz pomieszczeń znajdujących się w piwnicach </w:t>
              <w:br/>
              <w:t>w Środowiskowym Domu Samopomocy w Krzywym”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" w:right="4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CZĘŚĆ nr 2 Remont pomieszczenia socjalnego, pralni, magazyn 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*)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ne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…… %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w kwocie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rmin gwarancji: …………………….. miesięcy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4 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Remont dachu, balkonu oraz pomieszczeń znajdujących się w piwnicach </w:t>
              <w:br/>
              <w:t>w Środowiskowym Domu Samopomocy w Krzywym”</w:t>
            </w:r>
          </w:p>
          <w:p>
            <w:pPr>
              <w:pStyle w:val="Normal"/>
              <w:shd w:fill="F2F2F2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" w:right="48" w:hanging="0"/>
              <w:jc w:val="both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CZĘŚĆ nr 3 Remont balkonu 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*)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bru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…...] </w:t>
            </w:r>
            <w:r>
              <w:rPr>
                <w:b/>
                <w:sz w:val="24"/>
                <w:szCs w:val="24"/>
              </w:rPr>
              <w:t>zł netto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…… %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w kwocie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słownie: </w:t>
            </w:r>
            <w:r>
              <w:rPr>
                <w:sz w:val="24"/>
                <w:szCs w:val="24"/>
              </w:rPr>
              <w:t>[…...]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rmin gwarancji: …………………….. miesięcy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 wykonania zamówienia do dnia ……………………..2024 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" w:right="4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*) niewłaściwe skreślić, pozostawić część lub części na które składana jest ofert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Składając niniejszą ofertę oświadczamy, że: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zedmiotem zamówienia, zdobyliśmy konieczne informacje do przygotowania oferty i nie wnosimy zastrzeżeń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y Projekt umowy został przez nas zaakceptowany, i zobowiązujemy się </w:t>
        <w:br/>
        <w:t xml:space="preserve">w przypadku wyboru Naszej oferty do zawarcia umowy w miejscu i terminie wyznaczonym przez 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należność wynikającą z jego realizacji prosimy uregulować przelewem na Nasze konto w terminie</w:t>
      </w:r>
      <w:r>
        <w:rPr>
          <w:b/>
          <w:sz w:val="24"/>
          <w:szCs w:val="24"/>
        </w:rPr>
        <w:t xml:space="preserve"> do 21 dni </w:t>
      </w:r>
      <w:r>
        <w:rPr>
          <w:sz w:val="24"/>
          <w:szCs w:val="24"/>
        </w:rPr>
        <w:t>od daty wystawienia faktury VAT/rachun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liśmy się z Klauzulą Informacyjną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Urzędu </w:t>
      </w:r>
      <w:r>
        <w:rPr>
          <w:sz w:val="24"/>
          <w:szCs w:val="24"/>
        </w:rPr>
        <w:t>Gminy w Dy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liśmy</w:t>
      </w:r>
      <w:r>
        <w:rPr>
          <w:color w:val="000000"/>
          <w:sz w:val="24"/>
          <w:szCs w:val="24"/>
        </w:rPr>
        <w:t xml:space="preserve"> w celu ubiegania się o udzielenie zamówienia publicznego w niniejszym zapytaniu ofertowym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: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</w:rPr>
        <w:t xml:space="preserve">a) posiadam uprawnienia do wykonywania określonej działalności lub czynności, </w:t>
        <w:br/>
        <w:t xml:space="preserve">     jeżeli przepisy prawa nakładają obowiązek ich posiadania; 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) posiadam niezbędną wiedzę i doświadczenie;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</w:rPr>
        <w:t xml:space="preserve">c) dysponuję odpowiednim potencjałem technicznym oraz osobami zdolnymi </w:t>
        <w:br/>
        <w:t xml:space="preserve">     do wykonania zamówienia, 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) sytuacja ekonomiczna i finansowa pozwala mi na wykonanie zadani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8.    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kosztorys ofertowy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[…...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642"/>
      </w:tblGrid>
      <w:tr>
        <w:trPr>
          <w:trHeight w:val="35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..] dnia: […...]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…...]</w:t>
            </w:r>
          </w:p>
        </w:tc>
      </w:tr>
      <w:tr>
        <w:trPr>
          <w:trHeight w:val="178" w:hRule="atLeast"/>
        </w:trPr>
        <w:tc>
          <w:tcPr>
            <w:tcW w:w="47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miejscowość, data:</w:t>
            </w:r>
          </w:p>
        </w:tc>
        <w:tc>
          <w:tcPr>
            <w:tcW w:w="46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dpis i pieczęć imienna osoby/osób uprawnionyc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reprezentacji Wykonawc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waga:</w:t>
      </w:r>
      <w:r>
        <w:rPr>
          <w:i/>
          <w:sz w:val="16"/>
        </w:rPr>
        <w:t xml:space="preserve">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676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Zał.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4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0" w:hanging="4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3:00Z</dcterms:created>
  <dc:creator>SP Brzozów</dc:creator>
  <dc:description/>
  <cp:keywords/>
  <dc:language>en-US</dc:language>
  <cp:lastModifiedBy>Marcin Gładysz</cp:lastModifiedBy>
  <cp:lastPrinted>2022-05-20T10:32:00Z</cp:lastPrinted>
  <dcterms:modified xsi:type="dcterms:W3CDTF">2024-07-05T07:47:00Z</dcterms:modified>
  <cp:revision>13</cp:revision>
  <dc:subject/>
  <dc:title>RR</dc:title>
</cp:coreProperties>
</file>