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ASORTYMENTOWO – CENO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sług serwisu, konserwacji oraz napraw awaryjnych urządzeń klimatyzacji dla Zespołu Medycznego / Terenowej Stacji WCKiK w …………….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2"/>
        <w:gridCol w:w="5867"/>
        <w:gridCol w:w="1559"/>
        <w:gridCol w:w="993"/>
        <w:gridCol w:w="1417"/>
        <w:gridCol w:w="992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azwa, typ, producent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czynności serwi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(brutto)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czogodzina dla napraw awaryjnych i ust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r-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czynnika chłod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k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ARTOŚĆ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user</dc:creator>
  <dc:description/>
  <cp:keywords/>
  <dc:language>en-US</dc:language>
  <cp:lastModifiedBy>user</cp:lastModifiedBy>
  <cp:lastPrinted>2019-04-02T11:34:00Z</cp:lastPrinted>
  <dcterms:modified xsi:type="dcterms:W3CDTF">2021-06-21T07:22:00Z</dcterms:modified>
  <cp:revision>9</cp:revision>
  <dc:subject/>
  <dc:title/>
</cp:coreProperties>
</file>