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50"/>
        <w:ind w:firstLine="567"/>
        <w:jc w:val="center"/>
        <w:rPr/>
      </w:pPr>
      <w:r>
        <w:rPr/>
        <w:t>(Dokument składany przez wykonawcę/ców wraz z ofertą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40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LAUZULA INFORMACYJNA RODO</w:t>
            </w:r>
          </w:p>
        </w:tc>
      </w:tr>
    </w:tbl>
    <w:p>
      <w:pPr>
        <w:pStyle w:val="Normal"/>
        <w:spacing w:lineRule="auto" w:line="240" w:before="0" w:after="150"/>
        <w:ind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lej „RODO”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Gmina Gręboszów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informuje, że: 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Gmina Gręboszów,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siedzibą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: Gręboszów 144 , </w:t>
        <w:br/>
        <w:t xml:space="preserve">33-260 Gręboszów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DO  w celu </w:t>
      </w:r>
      <w:r>
        <w:rPr>
          <w:rFonts w:cs="Times New Roman" w:ascii="Times New Roman" w:hAnsi="Times New Roman"/>
          <w:sz w:val="20"/>
          <w:szCs w:val="20"/>
        </w:rPr>
        <w:t xml:space="preserve">związanym </w:t>
        <w:br/>
        <w:t>z postępowaniem o udzielenie zamówienia publicznego w trybie podstawowym bez negocjacji na roboty budowlane w systemie „zaprojektuj i wybuduj” na realizacje zadania, pn.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Budowa kanalizacji sanitarnej wraz z oczyszczalnią ścieków  i odcinka sieci wodociągowej  w miejscowości  Gręboszów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mi Państwa danych osobowych będą osoby lub podmioty, którym udostępniona zostanie dokumentacja postępowania  w oparciu o przepisy  ustawy  z dnia 11 września 2019 r. – Prawo zamówień publicznych (Dz. U. z 2022 r. poz. 1710, z późn. zm.), dalej „ustawa Pzp”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ą przechowywane przez okres niezbędny do realizacji wyżej wymienionego celu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ek podania przez Państwa danych osobowych bezpośrednio Państwa dotyczących jest wymogiem ustawowym określonym w przepisach ustawy Pzp, związanym z udziałem 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o Państw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ją Państwo: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Państwa danych osobowych dotyczących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6 RODO prawo do sprostowania Państw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cie Państwo, że przetwarzanie Państwa danych osobowych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ństwu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 niżej podpisany, działający w imieniu ………………………………………………………………………</w:t>
        <w:br/>
        <w:t>……………………………………………………………/</w:t>
      </w:r>
      <w:r>
        <w:rPr>
          <w:rFonts w:cs="Times New Roman" w:ascii="Times New Roman" w:hAnsi="Times New Roman"/>
          <w:i/>
          <w:sz w:val="20"/>
          <w:szCs w:val="20"/>
        </w:rPr>
        <w:t>podać nazwę i adres Wykonawcy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oświadczam, </w:t>
        <w:br/>
        <w:t>że zapoznałem się z treścią powyżej informacji, w całości przyjmuję ją do wiadomości i akceptuj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odpis osoby upoważnionej do reprezentowania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Ja niżej podpisany działający w imieniu</w:t>
      </w:r>
      <w:r>
        <w:rPr>
          <w:rFonts w:cs="Times New Roman" w:ascii="Times New Roman" w:hAnsi="Times New Roman"/>
        </w:rPr>
        <w:t xml:space="preserve"> ………………………………………………………</w:t>
        <w:br/>
        <w:t>……………………………………………………………/</w:t>
      </w:r>
      <w:r>
        <w:rPr>
          <w:rFonts w:cs="Times New Roman" w:ascii="Times New Roman" w:hAnsi="Times New Roman"/>
          <w:i/>
        </w:rPr>
        <w:t>podać nazwę i adres Wykonawc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 oświadczam, że wypełniłem obowiązki informacyjne przewidziane w art. 13 lub 14 RODO wobec osób fizycznych, od których dane osobowe bezpośrednio lub pośrednio uzyskałem w celu ubiegania się o udzielenie zamówienie publicznego w trybie podstawowym </w:t>
      </w:r>
      <w:r>
        <w:rPr>
          <w:rFonts w:cs="Times New Roman" w:ascii="Times New Roman" w:hAnsi="Times New Roman"/>
          <w:i/>
          <w:sz w:val="20"/>
          <w:szCs w:val="20"/>
        </w:rPr>
        <w:t>bez negocjacji na roboty budowlane w systemie „zaprojektuj i wybuduj” na realizacje zadania, pn.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Budowa kanalizacji sanitarnej wraz z oczyszczalnią ścieków  i odcinka sieci wodociągowej  w miejscowości  Gręboszów</w:t>
      </w:r>
      <w:r>
        <w:rPr>
          <w:rFonts w:cs="Times New Roman" w:ascii="Times New Roman" w:hAnsi="Times New Roman"/>
          <w:b/>
          <w:sz w:val="20"/>
          <w:szCs w:val="20"/>
        </w:rPr>
        <w:t>”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podpis osoby upoważnionej do reprezentowania Wykonawcy)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, lub </w:t>
        <w:br/>
        <w:t xml:space="preserve">  z uwagi na ważne względy interesu publicznego Unii Europejskiej lub państwa członkowski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 xml:space="preserve">Uwaga!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  <w:t>Zamawiający zaleca przed podpisaniem, zapisanie dokumentu w formacie  PDF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spacing w:lineRule="auto" w:line="276"/>
      <w:jc w:val="center"/>
      <w:rPr>
        <w:rFonts w:ascii="Arial" w:hAnsi="Arial" w:cs="Arial"/>
        <w:lang w:eastAsia="pl-PL"/>
      </w:rPr>
    </w:pPr>
    <w:r>
      <w:rPr>
        <w:rFonts w:cs="Cambria" w:ascii="Cambria" w:hAnsi="Cambria"/>
        <w:b/>
        <w:i/>
        <w:sz w:val="12"/>
        <w:szCs w:val="12"/>
      </w:rPr>
      <w:t xml:space="preserve">Znak sprawy: BIK.271.1.10.2022 Specyfikacja Warunków Zamówienia: </w:t>
      <w:br/>
      <w:t xml:space="preserve"> </w:t>
      <w:br/>
    </w:r>
  </w:p>
  <w:p>
    <w:pPr>
      <w:pStyle w:val="Normal"/>
      <w:spacing w:lineRule="auto" w:line="360" w:before="0" w:after="150"/>
      <w:jc w:val="right"/>
      <w:rPr/>
    </w:pPr>
    <w:r>
      <w:rPr>
        <w:rFonts w:eastAsia="Times New Roman" w:cs="Arial" w:ascii="Arial" w:hAnsi="Arial"/>
        <w:sz w:val="18"/>
        <w:szCs w:val="18"/>
        <w:lang w:eastAsia="pl-PL"/>
      </w:rPr>
      <w:t>Załącznik nr 11 do SWZ  - Informacja RO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TekstpodstawowyZnak1">
    <w:name w:val="Tekst podstawowy Znak1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37:00Z</dcterms:created>
  <dc:creator>Tomasz Gdowski</dc:creator>
  <dc:description/>
  <cp:keywords/>
  <dc:language>en-US</dc:language>
  <cp:lastModifiedBy>User08</cp:lastModifiedBy>
  <cp:lastPrinted>2020-03-27T11:33:00Z</cp:lastPrinted>
  <dcterms:modified xsi:type="dcterms:W3CDTF">2022-12-07T09:04:00Z</dcterms:modified>
  <cp:revision>18</cp:revision>
  <dc:subject/>
  <dc:title/>
</cp:coreProperties>
</file>