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Druk Nr 4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DOŚWIADCZENIE KIEROWNIKA BUDOWY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</w:rPr>
        <w:t>Numer telefonu ..............................................; NIP: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32" w:hanging="432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świadczam, że wyznaczony do pełnienia funkcji Kierownika budowy w specjalności inżynieryjnej drogowej bez ograniczeń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i 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posiada doświadczenie zawodowe na stanowisku kierownika budowy/robót ………………. </w:t>
      </w:r>
      <w:r>
        <w:rPr>
          <w:sz w:val="22"/>
          <w:szCs w:val="22"/>
        </w:rPr>
        <w:t>(w latach, licząc uzyskania uprawnień)</w:t>
      </w:r>
      <w:r>
        <w:rPr>
          <w:b/>
          <w:sz w:val="22"/>
          <w:szCs w:val="22"/>
        </w:rPr>
        <w:t xml:space="preserve">  i </w:t>
      </w:r>
      <w:r>
        <w:rPr>
          <w:b/>
          <w:sz w:val="22"/>
          <w:szCs w:val="22"/>
          <w:u w:val="single"/>
        </w:rPr>
        <w:t>kierował budową w n/w zadani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33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2130"/>
        <w:gridCol w:w="427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zakres oraz wartość robót budowlanych związanych</w:t>
              <w:br/>
              <w:t xml:space="preserve">z przedmiotem zamówienia (krótka charakterystyka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rmin wykonywania zadani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azwa i adres Zamawiającego dla którego realizowana była robota budowlana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9:00Z</dcterms:created>
  <dc:creator>Tomasz</dc:creator>
  <dc:description/>
  <cp:keywords/>
  <dc:language>en-US</dc:language>
  <cp:lastModifiedBy>Ewa Lewińska</cp:lastModifiedBy>
  <cp:lastPrinted>2021-05-20T10:12:00Z</cp:lastPrinted>
  <dcterms:modified xsi:type="dcterms:W3CDTF">2023-01-20T12:49:00Z</dcterms:modified>
  <cp:revision>2</cp:revision>
  <dc:subject/>
  <dc:title>/pieczęć oferenta/</dc:title>
</cp:coreProperties>
</file>