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>Opracowanie dokumentacji technicznej na budowę chodnika w ciągu drogi powiatowej Nr 1706R Cetula - Piwoda w m. Piwoda w km 3+075 + 4+5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0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podpisania 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podpisan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0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pis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7-02T08:02:00Z</dcterms:modified>
  <cp:revision>48</cp:revision>
  <dc:subject/>
  <dc:title>Załącznik  Nr 1</dc:title>
</cp:coreProperties>
</file>