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stawy artykułów mącznych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</w:t>
      </w:r>
      <w:r>
        <w:rPr>
          <w:rFonts w:cs="Arial" w:ascii="Arial" w:hAnsi="Arial"/>
          <w:b/>
          <w:sz w:val="20"/>
        </w:rPr>
        <w:t xml:space="preserve">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10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241"/>
        <w:gridCol w:w="224"/>
        <w:gridCol w:w="795"/>
        <w:gridCol w:w="1470"/>
        <w:gridCol w:w="795"/>
        <w:gridCol w:w="1350"/>
        <w:gridCol w:w="161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h-CN" w:bidi="ar-SA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ąka pszenna (opakowani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8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(opakowani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biały (opakowani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(opakowani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ciemny (opakowani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gryczana (opakowanie do 25 kg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oraz akceptuję wszystkie wymagania określone w wzorze umowy – załącznik nr 7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>dnia 29.05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ikro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mał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średnie przedsiębiorstwo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pl-PL" w:bidi="ar-SA"/>
        </w:rPr>
        <w:t>jednoosobowa działalność gospodarcza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360" w:right="0" w:hanging="0"/>
        <w:jc w:val="right"/>
        <w:textAlignment w:val="baseline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right="0" w:hanging="0"/>
        <w:jc w:val="right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artykułów spożywczych gr. II, art. mącznych i cukru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artykułów spożywczych gr. II, art. mącznych i cukru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2">
    <w:name w:val="WW8Num4z2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2-05T14:39:00Z</cp:lastPrinted>
  <dcterms:modified xsi:type="dcterms:W3CDTF">2024-04-22T08:13:30Z</dcterms:modified>
  <cp:revision>44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