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38/256  / 2024                                                                                                    Legnica 24.05.2024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W TRYBIE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PRZETARGU NIEOGRANICZONEGO  NA DOSTAWY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 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>MATERACÓW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ヒラギノ角ゴ Pro W3;Yu Gothic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38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0"/>
          <w:szCs w:val="20"/>
          <w:lang w:eastAsia="en-US" w:bidi="hi-IN"/>
        </w:rPr>
      </w:pPr>
      <w:r>
        <w:rPr>
          <w:rFonts w:eastAsia="Calibri"/>
          <w:b/>
          <w:kern w:val="0"/>
          <w:sz w:val="20"/>
          <w:szCs w:val="20"/>
          <w:lang w:eastAsia="en-U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 ustawy Prawo zamówień publicznych, wyjaśniam co następuje:</w:t>
      </w:r>
      <w:bookmarkStart w:id="1" w:name="_Hlk80777935"/>
      <w:bookmarkStart w:id="2" w:name="_Hlk29456186"/>
      <w:bookmarkEnd w:id="2"/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1 - MATERACE POWIETRZNE ZMIENNOCIŚNIENIOWE I POMPY</w:t>
      </w:r>
    </w:p>
    <w:p>
      <w:pPr>
        <w:pStyle w:val="Normal"/>
        <w:jc w:val="both"/>
        <w:rPr/>
      </w:pPr>
      <w:r>
        <w:rPr>
          <w:sz w:val="22"/>
          <w:szCs w:val="22"/>
        </w:rPr>
        <w:t>Prosimy o dopuszczenie (w zakresie poz. -1-2) materaca o poniższych parametr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przeznaczony do stosowania w profilaktyce i leczeniu odleżyn do IV stopnia włą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dług skali IV stopniowej u pacjentów o wadze do 23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kładziony bezpośrednio na leże łóż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ozmiar materaca 85 x 200 cm, wysokość 2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mory materaca nylonowo – poliureta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składający się z 20 kom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mory materaca podzielone na 3 sekcje, możliwość wymiany całej sek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budowany powietrzny materac bezpieczeństwa</w:t>
      </w:r>
    </w:p>
    <w:p>
      <w:pPr>
        <w:pStyle w:val="Normal"/>
        <w:jc w:val="both"/>
        <w:rPr/>
      </w:pPr>
      <w:r>
        <w:rPr>
          <w:sz w:val="22"/>
          <w:szCs w:val="22"/>
        </w:rPr>
        <w:t>-Zawór CPR zintegrowany ze złączem przewodu powietr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bniżona komory w sekcji pięt w celu dodatkowej redukcji ucisku na tym obsza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krowiec materaca wyposażony w tunel zabezpieczający przewód zasil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posiadający trwałe oznaczenie w postaci etykiety umieszczonej na złączu C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aca zawierającej informacje na temat materaca, co najmniej: model materaca, wymi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aca, dopuszczalna waga użytkownika.</w:t>
      </w:r>
    </w:p>
    <w:p>
      <w:pPr>
        <w:pStyle w:val="Normal"/>
        <w:jc w:val="both"/>
        <w:rPr/>
      </w:pPr>
      <w:r>
        <w:rPr>
          <w:sz w:val="22"/>
          <w:szCs w:val="22"/>
        </w:rPr>
        <w:t>-Pokrowiec zawierający trwałe oznaczenie w postaci wszytej etykiety zawierającej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at pokrowca, co najmniej: wymiar pokrowca, datę produkcji, instrukcję pr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rowca.</w:t>
      </w:r>
    </w:p>
    <w:p>
      <w:pPr>
        <w:pStyle w:val="Normal"/>
        <w:jc w:val="both"/>
        <w:rPr/>
      </w:pPr>
      <w:r>
        <w:rPr>
          <w:sz w:val="22"/>
          <w:szCs w:val="22"/>
        </w:rPr>
        <w:t>-Materac wyposażony miękki, elastyczny pokrowiec zewnętrzny, paroprzepuszczalny, składający się z górnej warstwy o gramaturze min. 170 gr/m2 wykonanej z tkaniny poliestrowej pokrytej poliuretanem o przepuszczalności pary wodnej na poziomie min. 600 gr/m²/24H oraz dolnej antypoślizgowej warstwy, przeznaczony do prania w temp. 95°C i suszenia w suszarce, przystosowany do dezynfekcji powierzchniowej oraz czyszczenia środkami na bazie alkoholu ze środkami powierzchniowo czynnymi lub bez nich albo środkami na bazie roztworu chloru lub nadtlenku wodoru o maksymalnym stężeniu do 10000ppm/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mory materaca, przewody oraz moduł CPR przystosowane do czyszczenia środkami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zie roztworu zawierającego alkohol z substancjami powierzchniowo czynnymi lub b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ich substancji, substancje utleniające, chlor w stężeniu maksymalnie 10 000 ppm/1%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tlenek wodoru w stężeniu maksymalnie 10 000 ppm/1%</w:t>
      </w:r>
    </w:p>
    <w:p>
      <w:pPr>
        <w:pStyle w:val="Normal"/>
        <w:jc w:val="both"/>
        <w:rPr/>
      </w:pPr>
      <w:r>
        <w:rPr>
          <w:sz w:val="22"/>
          <w:szCs w:val="22"/>
        </w:rPr>
        <w:t>-W przypadku awarii zasilania materac pozostaje w pełni napompowany bez wyci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t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yfrowa pompa z łatwym w obsłudze panelem sterowania wyposażonym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unkcja blokady pane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zycisk funkcji maksymalnego wypełnienia z indykatorem aktyw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zycisk funkcji wyciszenia alarmu dźwiękowego z indykatorem aktyw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iodowy wskaźnik odłączenia zaworu C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iodowy wskaźnik wystąpienia błę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iodowy wskaźnik kodu błę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unkcja trybu naprzemiennego i stał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zycisk ustawienia komfortu</w:t>
      </w:r>
    </w:p>
    <w:p>
      <w:pPr>
        <w:pStyle w:val="Normal"/>
        <w:jc w:val="both"/>
        <w:rPr/>
      </w:pPr>
      <w:r>
        <w:rPr>
          <w:sz w:val="22"/>
          <w:szCs w:val="22"/>
        </w:rPr>
        <w:t>-3 tryby pracy: tryb terapeutyczny zmiennociśnieniowy, tryb terapeutyczny staty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skociśnieniowy, tryb statyczny pielęgnacyjny z automatycznym powrotem do try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apeutycznego po 20 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wa tryby transportowe realizowane poprzez zamknięcie przewodu materaca za pomo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ntegrowanej pokrywy lub wyjęcie zasilacza z gniazdka ściennego i pozostawieniu jednost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rującej wiszącej na szczycie łóżka, w obu przypadkach materac pozostanie napompow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co najmniej 12 godzin.</w:t>
      </w:r>
    </w:p>
    <w:p>
      <w:pPr>
        <w:pStyle w:val="Normal"/>
        <w:jc w:val="both"/>
        <w:rPr/>
      </w:pPr>
      <w:r>
        <w:rPr>
          <w:sz w:val="22"/>
          <w:szCs w:val="22"/>
        </w:rPr>
        <w:t>-Czas trwania cyklu w trybach dynamicznych regulowany: 10, 15, 20 lub 25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wyposażona w funkcję 2 stopniowej korekty/zwiększenia poziomu ciśnienia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ch, realizowana na podstawie automatycznego ustawienia dokonywanego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pę zgodnie z masą użytkownika – wykorzystywana w celu lepszego dosto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fortu do potrzeb pacjenta lub w sytuacji, gdy tylko część materaca znajduje się p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iążeniem, na przykład u osób po amputacji kończ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wolna od wibracji, charakteryzująca się bardzo cichą pracą max. 25 dbA (pomiar w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ISO 11201)</w:t>
      </w:r>
    </w:p>
    <w:p>
      <w:pPr>
        <w:pStyle w:val="Normal"/>
        <w:jc w:val="both"/>
        <w:rPr/>
      </w:pPr>
      <w:r>
        <w:rPr>
          <w:sz w:val="22"/>
          <w:szCs w:val="22"/>
        </w:rPr>
        <w:t>-Pompa odporna na zalanie na poziomie minimum IP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ksymalna waga pompy 1,7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zasilana niskim napięciem - max 12V za pomocą dedykowanego zasila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wnętrznego 100–240 V / 50–60 Hz / 0,6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przystosowana do zawieszenia na szczycie łóżka – wyposażona w uchwyty pokry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worzywem z regulacją rozstaw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źwiękowy i wizualny alarm niskiego ciśnienia, wysokiego ciśnienia, wysokiej tempera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stemu, nieprawidłowego zasilania, wizualny alarm nieszczelności ze wskazaniem sekcji</w:t>
      </w:r>
    </w:p>
    <w:p>
      <w:pPr>
        <w:pStyle w:val="Normal"/>
        <w:jc w:val="both"/>
        <w:rPr/>
      </w:pPr>
      <w:r>
        <w:rPr>
          <w:sz w:val="22"/>
          <w:szCs w:val="22"/>
        </w:rPr>
        <w:t>-Możliwość wyciszenia alarmu dedykowanym przyciskiem, wstrzymanie alarmu dźwięk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5 min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budowany w pompę filtr powiet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Jednostka sterująca przystosowana do dezynfekcji powierzchniowej oraz czysz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ami na bazie alkoholu ze środkami powierzchniowo czynnymi lub bez nich al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ami na bazie roztworu chloru lub nadtlenku wodoru o maksymalnym stężeniu 1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pm/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przeznaczona do współpracy z kilkoma typami dedykowanych materaców przeciwodleżynowych w formie nakładki i kładzionych bezpośredni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bookmarkStart w:id="3" w:name="_Hlk167361836"/>
      <w:bookmarkEnd w:id="3"/>
      <w:r>
        <w:rPr>
          <w:b/>
          <w:bCs/>
          <w:sz w:val="22"/>
          <w:szCs w:val="22"/>
        </w:rPr>
        <w:t xml:space="preserve">W odpowiedzi na pytanie: </w:t>
      </w:r>
      <w:bookmarkStart w:id="4" w:name="_Hlk167439363"/>
      <w:r>
        <w:rPr>
          <w:b/>
          <w:bCs/>
          <w:sz w:val="22"/>
          <w:szCs w:val="22"/>
        </w:rPr>
        <w:t>Zamawiający dopuszcza propozycję Wykonawcy.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  <w:bookmarkEnd w:id="4"/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iCs/>
          <w:color w:val="000000"/>
          <w:kern w:val="0"/>
          <w:sz w:val="22"/>
          <w:szCs w:val="22"/>
          <w:lang w:eastAsia="pl-PL"/>
        </w:rPr>
      </w:r>
      <w:bookmarkStart w:id="5" w:name="_Hlk167361836"/>
      <w:bookmarkStart w:id="6" w:name="_Hlk167361836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1 - MATERACE POWIETRZNE ZMIENNOCIŚNIENIOWE I POM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terminu realizacji 7 tygod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Zamawiający wyraża zgodę na termin realizacji wynoszący 28 dni. Zmiana w powyższym zakresie zostanie wprowadzona do umowy zawieranej z Wykonawc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2 - MATERACE HYBRYDOWE, POMPY I POKROW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(w zakresie poz. -1-2) materaca o poniższych parametr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przeznaczony do stosowania w profilaktyce i leczeniu odleżyn do IV stopnia włą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dług skali IV stopniowej u pacjentów o wadze do 23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kładziony bezpośrednio na leże łóż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ozmiar materaca 85 x 200 cm, wysokość 20 cm</w:t>
      </w:r>
    </w:p>
    <w:p>
      <w:pPr>
        <w:pStyle w:val="Normal"/>
        <w:jc w:val="both"/>
        <w:rPr/>
      </w:pPr>
      <w:r>
        <w:rPr>
          <w:sz w:val="22"/>
          <w:szCs w:val="22"/>
        </w:rPr>
        <w:t>-Komory materaca nylonowo – poliureta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składający się z 20 komór</w:t>
      </w:r>
    </w:p>
    <w:p>
      <w:pPr>
        <w:pStyle w:val="Normal"/>
        <w:jc w:val="both"/>
        <w:rPr/>
      </w:pPr>
      <w:r>
        <w:rPr>
          <w:sz w:val="22"/>
          <w:szCs w:val="22"/>
        </w:rPr>
        <w:t>-Komory materaca podzielone na 3 sekcje, możliwość wymiany całej sek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budowany powietrzny materac bezpieczeń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Zawór CPR zintegrowany ze złączem przewodu powietrznego</w:t>
      </w:r>
    </w:p>
    <w:p>
      <w:pPr>
        <w:pStyle w:val="Normal"/>
        <w:jc w:val="both"/>
        <w:rPr/>
      </w:pPr>
      <w:r>
        <w:rPr>
          <w:sz w:val="22"/>
          <w:szCs w:val="22"/>
        </w:rPr>
        <w:t>-Obniżona komory w sekcji pięt w celu dodatkowej redukcji ucisku na tym obsza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krowiec materaca wyposażony w tunel zabezpieczający przewód zasil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posiadający trwałe oznaczenie w postaci etykiety umieszczonej na złączu CPR</w:t>
      </w:r>
    </w:p>
    <w:p>
      <w:pPr>
        <w:pStyle w:val="Normal"/>
        <w:jc w:val="both"/>
        <w:rPr/>
      </w:pPr>
      <w:r>
        <w:rPr>
          <w:sz w:val="22"/>
          <w:szCs w:val="22"/>
        </w:rPr>
        <w:t>materaca zawierającej informacje na temat materaca, co najmniej: model materaca, wymiary materaca, dopuszczalna waga użytkownika.</w:t>
      </w:r>
    </w:p>
    <w:p>
      <w:pPr>
        <w:pStyle w:val="Normal"/>
        <w:jc w:val="both"/>
        <w:rPr/>
      </w:pPr>
      <w:r>
        <w:rPr>
          <w:sz w:val="22"/>
          <w:szCs w:val="22"/>
        </w:rPr>
        <w:t>-Pokrowiec zawierający trwałe oznaczenie w postaci wszytej etykiety zawierającej informacje na temat pokrowca, co najmniej: wymiar pokrowca, datę produkcji, instrukcję prania pokro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terac wyposażony miękki, elastyczny pokrowiec zewnętrzny, paroprzepuszczal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się z górnej warstwy o gramaturze min. 170 gr/m2 wykonanej z tkan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estrowej pokrytej poliuretanem o przepuszczalności pary wodnej na poziomie min. 6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/m²/24H oraz dolnej antypoślizgowej warstwy, przeznaczony do prania w temp. 95°C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zenia w suszarce, przystosowany do dezynfekcji powierzchniowej oraz czysz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ami na bazie alkoholu ze środkami powierzchniowo czynnymi lub bez nich al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ami na bazie roztworu chloru lub nadtlenku wodoru o maksymalnym stężeniu do 1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pm/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mory materaca, przewody oraz moduł CPR przystosowane do czyszczenia środkami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zie roztworu zawierającego alkohol z substancjami powierzchniowo czynnymi lub b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ich substancji, substancje utleniające, chlor w stężeniu maksymalnie 10 000 ppm/1%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tlenek wodoru w stężeniu maksymalnie 10 000 ppm/1%</w:t>
      </w:r>
    </w:p>
    <w:p>
      <w:pPr>
        <w:pStyle w:val="Normal"/>
        <w:jc w:val="both"/>
        <w:rPr/>
      </w:pPr>
      <w:r>
        <w:rPr>
          <w:sz w:val="22"/>
          <w:szCs w:val="22"/>
        </w:rPr>
        <w:t>-W przypadku awarii zasilania materac pozostaje w pełni napompowany bez wyci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t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yfrowa pompa z łatwym w obsłudze panelem sterowania wyposażonym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unkcja blokady pane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zycisk funkcji wyciszenia alarmu dźwiękowego z indykatorem aktyw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iodowy wskaźnik odłączenia zaworu C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iodowy wskaźnik wystąpienia błę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iodowy wskaźnik kodu błę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unkcja trybu naprzemiennego i stał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zycisk ustawienia komfor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3 tryby pracy: tryb terapeutyczny zmiennociśnieniowy, tryb terapeutyczny statyczny</w:t>
      </w:r>
    </w:p>
    <w:p>
      <w:pPr>
        <w:pStyle w:val="Normal"/>
        <w:jc w:val="both"/>
        <w:rPr/>
      </w:pPr>
      <w:r>
        <w:rPr>
          <w:sz w:val="22"/>
          <w:szCs w:val="22"/>
        </w:rPr>
        <w:t>niskociśnieniowy, tryb statyczny pielęgnacyjny z automatycznym powrotem do try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apeutycznego po 20 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wa tryby transportowe realizowane poprzez zamknięcie przewodu materaca za pomo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ntegrowanej pokrywy lub wyjęcie zasilacza z gniazdka ściennego i pozostawieniu jednost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rującej wiszącej na szczycie łóżka, w obu przypadkach materac pozostanie napompow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co najmniej 12 godz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zas trwania cyklu w trybach dynamicznych regulowany: 10, 15, 20 lub 25 min</w:t>
      </w:r>
    </w:p>
    <w:p>
      <w:pPr>
        <w:pStyle w:val="Normal"/>
        <w:jc w:val="both"/>
        <w:rPr/>
      </w:pPr>
      <w:r>
        <w:rPr>
          <w:sz w:val="22"/>
          <w:szCs w:val="22"/>
        </w:rPr>
        <w:t>-Pompa wyposażona w funkcję 2 stopniowej korekty/zwiększenia poziomu ciśnienia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ch, realizowana na podstawie automatycznego ustawienia dokonywanego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pę zgodnie z masą użytkownika – wykorzystywana w celu lepszego dosto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fortu do potrzeb pacjenta lub w sytuacji, gdy tylko część materaca znajduje się p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iążeniem, na przykład u osób po amputacji kończ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wolna od wibracji, charakteryzująca się bardzo cichą pracą max. 25 dbA (pomiar w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ISO 1120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odporna na zalanie na poziomie minimum IP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aksymalna waga pompy 1,7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zasilana niskim napięciem - max 12V za pomocą dedykowanego zasila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wnętrznego 100–240 V / 50–60 Hz / 0,6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przystosowana do zawieszenia na szczycie łóżka – wyposażona w uchwyty pokry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worzywem z regulacją rozstawu</w:t>
      </w:r>
    </w:p>
    <w:p>
      <w:pPr>
        <w:pStyle w:val="Normal"/>
        <w:jc w:val="both"/>
        <w:rPr/>
      </w:pPr>
      <w:r>
        <w:rPr>
          <w:sz w:val="22"/>
          <w:szCs w:val="22"/>
        </w:rPr>
        <w:t>-Dźwiękowy i wizualny alarm niskiego ciśnienia, wysokiego ciśnienia, wysokiej temperatury systemu, nieprawidłowego zasilania, wizualny alarm nieszczelności ze wskazaniem sek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ożliwość wyciszenia alarmu dedykowanym przyciskiem, wstrzymanie alarmu dźwięk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5 minut</w:t>
      </w:r>
    </w:p>
    <w:p>
      <w:pPr>
        <w:pStyle w:val="Normal"/>
        <w:jc w:val="both"/>
        <w:rPr/>
      </w:pPr>
      <w:r>
        <w:rPr>
          <w:sz w:val="22"/>
          <w:szCs w:val="22"/>
        </w:rPr>
        <w:t>-Wbudowany w pompę filtr powietrza</w:t>
      </w:r>
    </w:p>
    <w:p>
      <w:pPr>
        <w:pStyle w:val="Normal"/>
        <w:jc w:val="both"/>
        <w:rPr/>
      </w:pPr>
      <w:r>
        <w:rPr>
          <w:sz w:val="22"/>
          <w:szCs w:val="22"/>
        </w:rPr>
        <w:t>-Jednostka sterująca przystosowana do dezynfekcji powierzchniowej oraz czyszczenia środkami na bazie alkoholu ze środkami powierzchniowo czynnymi lub bez nich albo środkami na bazie roztworu chloru lub nadtlenku wodoru o maksymalnym stężeniu 1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pm/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pa przeznaczona do współpracy z kilkoma typami dedykowanych materaców przeciwodleżynowych w formie nakładki i kładzionych bezpośredn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7" w:name="_Hlk167361928"/>
      <w:bookmarkEnd w:id="7"/>
      <w:r>
        <w:rPr>
          <w:b/>
          <w:bCs/>
          <w:sz w:val="22"/>
          <w:szCs w:val="22"/>
        </w:rPr>
        <w:t>W odpowiedzi na pytanie: Zamawiający dopuszcza propozycję Wykonawcy.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_Hlk167361928"/>
      <w:bookmarkStart w:id="9" w:name="_Hlk167361928"/>
      <w:bookmarkEnd w:id="9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2 - MATERACE HYBRYDOWE, POMPY I POKROWCE</w:t>
      </w:r>
      <w:bookmarkStart w:id="10" w:name="_Hlk160605129"/>
      <w:bookmarkEnd w:id="1"/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ytanie 4</w:t>
      </w:r>
    </w:p>
    <w:p>
      <w:pPr>
        <w:pStyle w:val="Normal"/>
        <w:widowControl/>
        <w:suppressAutoHyphens w:val="false"/>
        <w:autoSpaceDE w:val="false"/>
        <w:jc w:val="both"/>
        <w:rPr>
          <w:rFonts w:eastAsia="DejaVuSansCondensed;Yu Gothic"/>
          <w:kern w:val="0"/>
          <w:sz w:val="22"/>
          <w:szCs w:val="22"/>
          <w:lang w:eastAsia="pl-PL"/>
        </w:rPr>
      </w:pPr>
      <w:r>
        <w:rPr>
          <w:rFonts w:eastAsia="DejaVuSansCondensed;Yu Gothic"/>
          <w:kern w:val="0"/>
          <w:sz w:val="22"/>
          <w:szCs w:val="22"/>
          <w:lang w:eastAsia="pl-PL"/>
        </w:rPr>
        <w:t>Pkt. 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osimy o odstąpienie od parametru: Pokrowiec o działaniu przeciwodleżynowym, odprowadzający wilgoć oraz zmniejszający temperaturę skóry pacjenta o 0,8º C, ponieważ to materac ma właściwości przeciwodleżynowe a nie pokrowiec, który jest elementem wymienn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Nastąpiła omyłka pisarska. Zamawiający nie oczekuje pokrowca o działaniu przeciwodleżyn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ytanie 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ZĘŚĆ 2 - MATERACE HYBRYDOWE, POMPY I POKROWC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osimy o dopuszczenie terminu realizacji 7 tygod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Zamawiający wyraża zgodę na termin realizacji wynoszący 28 dni. Zmiana w powyższym zakresie zostanie wprowadzona do umowy zawieranej z Wykonawc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u w:val="single"/>
          <w:lang w:eastAsia="en-US"/>
        </w:rPr>
        <w:t xml:space="preserve">Pytania dotyczą części nr 1 – materace powietrzne zmiennociśnieniowe i pompy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ytanie 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Czy Zamawiający uzna za spełniający wymogi SWZ materac przeciwodleżynowy wyposażony w 16 wymiennych komór (trzy komory od strony głowy statyczne)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Zamawiający nie wyraża zgod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ytanie 7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Czy Zamawiający uzna za spełniający wymogi SWZ materac przeciwodleżynowy ze zintegrowanym statycznym wkładem piankowym, na którym spoczywają aktywne komory powietrzne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Zamawiający nie wyraża zgod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ytanie 8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Czy Zamawiający uzna za spełniający wymogi SWZ materac przeciwodleżynowy o długości 200cm? Jest to wymiar pasujący do wszystkich standardowych łóżek szpitaln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Zamawiający dopuszcza propozycję Wykonawcy.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ytanie 9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Czy Zamawiający uzna za spełniający wymogi SWZ materac przeciwodleżynowy z pompą ze wskaźnikiem serwisowym uruchamiającym się w przypadku awarii wewnętrznej pompy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Zamawiający dopuszcza propozycję Wykonawcy.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ytanie 1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Czy Zamawiający uzna za spełniający wymogi SWZ materac przeciwodleżynowy o wysokości 12cm(±1cm) kładziony na spodni materac szpitalny (bez zintegrowanego statycznego wkładu powietrznego)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Zamawiający nie wyraża zgod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ytanie 1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Czy Zamawiający wymaga, aby materac powietrzny zmiennociśnieniowy był kompletnym urządzeniem posiadającym jedną deklarację zgodności/certyfikat CE dla całego wyrobu, czyli materaca i pompy?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Uzasadnienie: w tej sytuacji Zamawiający ma pewność, że dany materac oraz pompa mogą być używane razem i zostało to zweryfikowane przez producenta w procesie oceny zgodności wyrobu medycznego. W obecnym kształcie SWZ Oferenci mogą zaoferować pompy oraz materace nawet różnych producentów, ponieważ zarówno materac, jak i pompa zostały opisane jako osobne pozycje w części nr 1. </w:t>
      </w:r>
    </w:p>
    <w:p>
      <w:pPr>
        <w:pStyle w:val="Normal"/>
        <w:widowControl/>
        <w:suppressAutoHyphens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am materac bez pompy jest bezużyteczny, tak samo jak sama pompa bez materaca. Zamawiający w trosce o bezpieczeństwo pacjentów oraz personelu powinien dążyć do tego, aby dostarczony mu został wyrób kompletny i kompatybilny, zbadany i sprawdzony przez producenta pod kątem bezpieczeństwa, ponieważ ponosi odpowiedzialność za prawidłowe zastosowanie wyrobów medycznych, których używa jako świadczeniodawca. W przypadku zakupu osobno pomp oraz materacy Zamawiający nie ma pewności, że dostarczone mu zostaną wyroby, które w ogóle mogą być bezpiecznie używane raz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pytanie: Zamawiający nie wymaga.</w:t>
      </w:r>
      <w:bookmarkStart w:id="11" w:name="_Hlk167439203"/>
      <w:bookmarkEnd w:id="1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  <w:bookmarkEnd w:id="11"/>
    </w:p>
    <w:p>
      <w:pPr>
        <w:pStyle w:val="Normal"/>
        <w:ind w:left="4320" w:firstLine="72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Odpowiedzi są wiążące dla wszystkich Wykonawców.</w:t>
      </w:r>
      <w:r>
        <w:rPr>
          <w:bCs/>
          <w:color w:val="000000"/>
          <w:spacing w:val="2"/>
          <w:sz w:val="22"/>
          <w:szCs w:val="22"/>
        </w:rPr>
        <w:t xml:space="preserve">              </w:t>
      </w:r>
    </w:p>
    <w:p>
      <w:pPr>
        <w:pStyle w:val="Normal"/>
        <w:ind w:left="360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rFonts w:eastAsia="Times New Roman"/>
          <w:bCs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2"/>
          <w:sz w:val="22"/>
          <w:szCs w:val="22"/>
        </w:rPr>
      </w:pPr>
      <w:r>
        <w:rPr>
          <w:rFonts w:eastAsia="Times New Roman"/>
          <w:bCs/>
          <w:color w:val="000000"/>
          <w:spacing w:val="2"/>
          <w:sz w:val="22"/>
          <w:szCs w:val="22"/>
        </w:rPr>
        <w:t xml:space="preserve">  </w:t>
      </w:r>
      <w:r>
        <w:rPr>
          <w:b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Z poważaniem,</w:t>
      </w:r>
    </w:p>
    <w:p>
      <w:pPr>
        <w:pStyle w:val="Normal"/>
        <w:ind w:left="5040" w:firstLine="72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HG Mincho Light J;Calibri" w:cs="Times New Roman"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4:00Z</dcterms:created>
  <dc:creator>Magdalena Jagodzińska</dc:creator>
  <dc:description/>
  <cp:keywords/>
  <dc:language>en-US</dc:language>
  <cp:lastModifiedBy>Monika Krzak</cp:lastModifiedBy>
  <cp:lastPrinted>2024-05-24T10:52:00Z</cp:lastPrinted>
  <dcterms:modified xsi:type="dcterms:W3CDTF">2024-05-24T10:03:00Z</dcterms:modified>
  <cp:revision>12</cp:revision>
  <dc:subject/>
  <dc:title>RYSANEK Berpackungtechnik</dc:title>
</cp:coreProperties>
</file>