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techni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yna wykorzystywana w technologii oczyszczania ścieków, przeznaczona do przenoszenia odwodnionego osadu (20% osad, 80% woda) z wnętrza budynku, przez otwór w ścianie, na zewnątr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dowa rynnowa z pokrywą ze stali nierdzewnej 1.4301. Blacha 2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a wykładzina z tworzywa sztucznego odpornego na ścier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materiału z dołu do gó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ęd zamontowany w górnej części maszyny, przy otworze wylot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ór zasypowy w formie odcinka rury (</w:t>
      </w:r>
      <w:r>
        <w:rPr>
          <w:rFonts w:cs="Aparajita" w:ascii="Aparajita" w:hAnsi="Aparajita"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 xml:space="preserve"> 300 [mm])w dolnej części pokrywy rynny wykonany jako oddzielny el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lnej części obudowy otwór odwadniający z króćcem gwintowanym 1,5’’ (gwint zewnętrzn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miary podstawowe przenośnika</w:t>
      </w:r>
      <w:r>
        <w:rPr/>
        <w:t>:</w:t>
      </w:r>
    </w:p>
    <w:tbl>
      <w:tblPr>
        <w:tblW w:w="7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363"/>
        <w:gridCol w:w="830"/>
      </w:tblGrid>
      <w:tr>
        <w:trPr/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rynny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m]</w:t>
            </w:r>
          </w:p>
        </w:tc>
      </w:tr>
      <w:tr>
        <w:trPr/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całości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m]</w:t>
            </w:r>
          </w:p>
        </w:tc>
      </w:tr>
      <w:tr>
        <w:trPr/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rynny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m]</w:t>
            </w:r>
          </w:p>
        </w:tc>
      </w:tr>
      <w:tr>
        <w:trPr/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rynny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m]</w:t>
            </w:r>
          </w:p>
        </w:tc>
      </w:tr>
      <w:tr>
        <w:trPr/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ór wylotowy (przedłużony 100 mm poniżej dna rynny)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x3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m]</w:t>
            </w:r>
          </w:p>
        </w:tc>
      </w:tr>
      <w:tr>
        <w:trPr/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t ustawienia przenośnik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º]</w:t>
            </w:r>
          </w:p>
        </w:tc>
      </w:tr>
      <w:tr>
        <w:trPr/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rala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wałowa/wstęgow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ca spirali około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5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m]</w:t>
            </w:r>
          </w:p>
        </w:tc>
      </w:tr>
      <w:tr>
        <w:trPr/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k spirali około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m]</w:t>
            </w:r>
          </w:p>
        </w:tc>
      </w:tr>
      <w:tr>
        <w:trPr/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ł spirali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l nierdzewna 1.430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y według załącznika nr 3 – Przenośnik ślimakowy rysunek pogląd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Napęd:</w:t>
      </w:r>
    </w:p>
    <w:tbl>
      <w:tblPr>
        <w:tblW w:w="7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556"/>
        <w:gridCol w:w="1136"/>
      </w:tblGrid>
      <w:tr>
        <w:trPr/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nt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w-Eurodrive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/Model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67 DRS90L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3971290.01.0001.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kW]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ięcie 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V]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ąd 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/4,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 (obroty silnika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obr/min]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ładnia ślimakowa (przełożenie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 (obroty po redukcji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obr/min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Wingdings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Wingdings2;Times New Roman" w:hAnsi="Wingdings2;Times New Roman" w:cs="Wingdings2;Times New Roman"/>
      <w:b w:val="false"/>
      <w:bCs w:val="false"/>
      <w:i w:val="false"/>
      <w:iCs w:val="false"/>
      <w:color w:val="000000"/>
      <w:sz w:val="40"/>
      <w:szCs w:val="4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readcrumblast">
    <w:name w:val="breadcrumb_last"/>
    <w:qFormat/>
    <w:rPr/>
  </w:style>
  <w:style w:type="character" w:styleId="Imul">
    <w:name w:val="imul"/>
    <w:qFormat/>
    <w:rPr/>
  </w:style>
  <w:style w:type="character" w:styleId="Fs16lh15">
    <w:name w:val="fs16lh1-5"/>
    <w:qFormat/>
    <w:rPr/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37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8:00Z</dcterms:created>
  <dc:creator>Adrian Wojtaluk</dc:creator>
  <dc:description/>
  <cp:keywords/>
  <dc:language>en-US</dc:language>
  <cp:lastModifiedBy>Agata</cp:lastModifiedBy>
  <cp:lastPrinted>2024-07-24T14:16:00Z</cp:lastPrinted>
  <dcterms:modified xsi:type="dcterms:W3CDTF">2024-10-24T11:04:00Z</dcterms:modified>
  <cp:revision>7</cp:revision>
  <dc:subject/>
  <dc:title/>
</cp:coreProperties>
</file>