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rnizacja ewidencji gruntów i budynków – obręb 11 WISŁA</w:t>
      </w:r>
    </w:p>
    <w:p>
      <w:pPr>
        <w:pStyle w:val="Normal"/>
        <w:jc w:val="center"/>
        <w:rPr/>
      </w:pPr>
      <w:r>
        <w:rPr/>
        <w:t>m. Płock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dstawy prawn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ewidencji gruntów i budynków należy przeprowadzić w oparciu o następujące przepisy praw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17 maja 1989 r. - Prawo geodezyjne i kartograficzne (Dz. U. z 2023r. poz. 1752 z późn. zm.), zwanego dalej „ustawą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rozporządzenie Ministra Rozwoju, Pracy i Technologii z dnia 27 lipca 2021 r. w sprawie ewidencji gruntów i budynków (t.j. Dz. U. z 2024 r. poz. 219), zwanego danej „rozporządzeniem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rozporządzenie Ministra Rozwoju z dnia 18 sierpnia 2020 r. w sprawie standardów technicznych wykonywania geodezyjnych pomiarów sytuacyjnych i wysokościowych oraz opracowywania i przekazywania wyników tych pomiarów do państwowego zasobu geodezyjnego i kartograficznego (t.j. Dz. U. z 2022 r. poz. 1670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28 września 1991 r. o lasach (Dz. U. z 2023 r. poz. 1356 z późn. zm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rządzenie Rady Ministrów z dnia 15 października 2012 r. w sprawie państwowego systemu odniesień przestrzennych (Dz. U. z 2012 r. poz. 1247 z późn. zm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rozporządzenie Rady Ministrów z dnia 12 września 2012 r. w sprawie gleboznawczej klasyfikacji gruntów (Dz. U. z 2012 r. poz. 1246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11 września 2019 r. - Prawo zamówień publicznych (Dz. U. z 2023 r. poz. 1605 z późn. zm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20 lipca 2017 r. Prawo wodne (Dz. U. z 2023 r. poz. 1478 z późn. zm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rządzenie Ministra Rozwoju, Pracy i Technologii z dnia 23 lipca 2021 r. w sprawie bazy danych obiektów topograficznych oraz mapy zasadniczej (Dz. U. z 2021 r. poz. 1385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onawca jest zobowiązany stosować przepisy prawne, które obowiązują w trakcie realizacji zamówienia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Podstawowe informacje</w:t>
      </w:r>
    </w:p>
    <w:p>
      <w:pPr>
        <w:pStyle w:val="Heading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Ia. Cel projek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em niniejszego projektu jest modernizacja ewidencji gruntów i budynków w granicach obrębu ewidencyjnego 11-Wisła w zakresie: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enia granic działek ewidencyjnych, 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ostosowania danych o punktach granicznych, w tym dokładności określenia ich położenia i atrybutów do zgodności z rozporządzeniem,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ktualizacji użytków gruntowych,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ktualizacja klasyfikacji gruntów na podstawie materiałów źródłowych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Verdana" w:ascii="Verdana" w:hAnsi="Verdana"/>
        </w:rPr>
        <w:t>uspójnienia danych opisowych i geometrycznych dotyczących działek, konturów użytków oraz konturów klasyfikacyjnych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Ib. Charakterystyka modernizowanego obiekt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</w:t>
        <w:tab/>
        <w:tab/>
        <w:tab/>
        <w:t>[14] mazowieck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wiat:</w:t>
        <w:tab/>
        <w:tab/>
        <w:tab/>
        <w:tab/>
        <w:t>[1462] Miasto Płock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dnostka ewidencyjna:</w:t>
        <w:tab/>
        <w:tab/>
        <w:t>[146201_1] Miasto Płock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bręb ewidencyjny:</w:t>
        <w:tab/>
        <w:tab/>
        <w:tab/>
        <w:t>[146201_1.0011] Wisł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wierzchnia opracowania:</w:t>
        <w:tab/>
        <w:tab/>
        <w:t>514,0566 h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działek: </w:t>
        <w:tab/>
        <w:tab/>
        <w:tab/>
        <w:t>17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zacunkowa liczba budynków:</w:t>
        <w:tab/>
        <w:t>3 (budynki z pomiaru bezpośredniego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Szacunkowa liczba lokali:</w:t>
        <w:tab/>
        <w:tab/>
        <w:t>0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Struktura użytków: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9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ży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wierzchnia [ha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1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3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z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36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50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2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8,23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436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0566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ęb Nr 0011 „Wisła” obejmuje swoim zasięgiem odcinek rzeki Wisły na terenie miasta Płocka, zbiornik wodny Sobótka oraz tereny przyległe, wśród których przeważają nieużytki i grunty zadrzewione i zakrzewione na użytkach rolnych. 79% powierzchni obrębu stanowią grunty pod wodami powierzchniowymi płynącymi. Obręb Nr 0011 „Wisła” dzieli miasto Płocka na dwie części: lewobrzeżną i prawobrzeżną. Od północy ww. obręb graniczy z obrębami nr: 0003 „Maszewo”, 0008 „Śródmieście”, 0010 „Podolszyce”, 0001 „Podolszyce-Borowiczki”, które to stanowią prawobrzeżną część miasta, natomiast od południa graniczy z obrębami nr: 0012 „Radziwie”, 15 „Tokary”, które stanowią lewobrzeżną część miasta Płocka. Od strony zachodniej i południowo-zachodniej grunty obrębu 0011 „Wisła” graniczą z gminą Stara Biała, gminą Nowy Duninów, a od wschodu z gminą Słupno, które znajdują się w powiecie płocki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Opracowaniem zostanie objęty obręb ewidencyjnych o następującej charakterystyce:</w:t>
      </w:r>
    </w:p>
    <w:tbl>
      <w:tblPr>
        <w:tblW w:w="99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276"/>
        <w:gridCol w:w="1417"/>
        <w:gridCol w:w="1277"/>
        <w:gridCol w:w="1205"/>
        <w:gridCol w:w="1487"/>
        <w:gridCol w:w="992"/>
        <w:gridCol w:w="1418"/>
      </w:tblGrid>
      <w:tr>
        <w:trPr/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Numer i nazwa obręb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Powierzchnia obrębu</w:t>
            </w:r>
          </w:p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ha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Liczba działek ewidencyjnych w obrębie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 xml:space="preserve">Liczba punktów granicznych, dla których SPD=2 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Szacowana liczba budynków, dla których należy pozyskać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Szacowana liczba lokali do ujawnienia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Powierzchnia użytków zabudowanych (ha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dane opisow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dane geometryczne (w drodze   pomiaru terenowego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0011 – Wisł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14,0566 h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44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alibri Light" w:ascii="Verdana" w:hAnsi="Verdana"/>
                <w:sz w:val="16"/>
                <w:szCs w:val="16"/>
              </w:rPr>
              <w:t>7,6440 h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Zestawienie danych statystycznych dla obrębu objętego modernizacją przedstawiono w załączniku nr 1 do niniejszego projektu modernizacji ewidencji gruntów i budyn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Szczegółowe zestawienie danych dotyczących punktów granicznych znajduje się w załączniku nr 2 do niniejszego projek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erenie obrębu 0011 – Wisła występują grunty pod wodami płynącymi [rzeka Wisła]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Powyższe informacje zostały przygotowane wg stanu na dzień 21 lipca 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Niedoszacowanie wartości wskazanych w niniejszym projekcie wynosi około 5%.</w:t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Ic. Źródła danych ewidencyjnych i metody ich pozyska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materiałów do wykorzysta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a osnowa geodezyjna poziom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2. Operaty techniczne:</w:t>
      </w:r>
    </w:p>
    <w:p>
      <w:pPr>
        <w:pStyle w:val="Akapitzlist"/>
        <w:spacing w:lineRule="auto" w:line="360" w:before="0" w:after="0"/>
        <w:ind w:left="0"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otyczące obrębu 11-WISŁ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modernizacja ewidencji gruntów – 2 operaty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podział nieruchomości – 6 operat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wznowienie punktów – 1 operat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- inne (m.in. mdcp, inwentaryzacje) – 33</w:t>
      </w:r>
    </w:p>
    <w:p>
      <w:pPr>
        <w:pStyle w:val="Standard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0011 „Wisła” o powierzchni 541,0566 ha składa się z 17 działek, z czego wszystkie powstały z podziału działki nr 1 i jej wtórnych podziałów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W roku 2021 została przeprowadzona okresowa weryfikacja danych ewidencyjnych w zakresie zgodności treści mapy ewidencyjnej ze stanem faktycznym w terenie  . Operat techniczny P.1462.2021.1694 oraz dokumentacja powstała w ramach zleconych prac zawiera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- mapy wywiadu terenowego;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- wykazy, raporty i zestawienia (kontrola zgodności wszystkich obiektów w części opisowej z częścią graficzną bazy danych ewidencji gruntów i budynków, kontrola poprawności użytków gruntowych i ich oznaczenia w zakresie działek ewidencyjnych oraz w zakresie rodzaju użytku gruntowego, weryfikacja użytków);</w:t>
      </w:r>
    </w:p>
    <w:p>
      <w:pPr>
        <w:pStyle w:val="Standard"/>
        <w:spacing w:lineRule="auto" w:line="360"/>
        <w:ind w:left="426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djęcia do zestawień dot. zmian użytków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dotyczące sąsiadujących obrębów w zakresie niezbędnym do prawidłowego wykonania pracy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Obręb 0011 „Wisła” objęty był modernizacją ewidencji gruntów i budynków w 1997 r. (operat techniczny P.1462.1997.48, 2705-213/1997). W toku prac nie odszukiwano punktów osnowy szczegółowej III klasy z uwagi na brak prac polowych. Granice obrębu 0011 „Wisła” przyjęto z obrębów sąsiednich. Ustalenia granic działek nie wykonywano.</w:t>
      </w:r>
    </w:p>
    <w:p>
      <w:pPr>
        <w:pStyle w:val="Standard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ZGiK znajdują się operaty ewidencyjne dotyczące założenia ewidencji gruntów oraz modernizacji ewidencji gruntów i budynków ww. obrębów sąsiednich.</w:t>
      </w:r>
    </w:p>
    <w:p>
      <w:pPr>
        <w:pStyle w:val="Standard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również przeanalizować operaty z powiatu płockiego (Starostwo Powiatowe w Płocku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izowana na bieżąco wektorowa mapa ewidencyjna, założona na podstawie operatów znajdujących się w PZGiK oraz z wektoryzacji.</w:t>
      </w:r>
    </w:p>
    <w:p>
      <w:pPr>
        <w:pStyle w:val="Standard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ównanie </w:t>
      </w:r>
      <w:r>
        <w:rPr>
          <w:rFonts w:cs="Verdana" w:ascii="Verdana" w:hAnsi="Verdana"/>
          <w:i/>
          <w:iCs/>
          <w:sz w:val="20"/>
          <w:szCs w:val="20"/>
        </w:rPr>
        <w:t>zestawienia gruntów</w:t>
      </w:r>
      <w:r>
        <w:rPr>
          <w:rFonts w:cs="Verdana" w:ascii="Verdana" w:hAnsi="Verdana"/>
          <w:sz w:val="20"/>
          <w:szCs w:val="20"/>
        </w:rPr>
        <w:t xml:space="preserve"> z </w:t>
      </w:r>
      <w:r>
        <w:rPr>
          <w:rFonts w:cs="Verdana" w:ascii="Verdana" w:hAnsi="Verdana"/>
          <w:i/>
          <w:iCs/>
          <w:sz w:val="20"/>
          <w:szCs w:val="20"/>
        </w:rPr>
        <w:t>konturami użytków gruntowych na mapie</w:t>
      </w:r>
      <w:r>
        <w:rPr>
          <w:rFonts w:cs="Verdana" w:ascii="Verdana" w:hAnsi="Verdana"/>
          <w:sz w:val="20"/>
          <w:szCs w:val="20"/>
        </w:rPr>
        <w:t xml:space="preserve"> wykazuje rozbieżność w powierzchni obrębu, tj. 514,0566 ha vs. 513,7124 ha. Ponadto z synchronizacji działek wynika, iż dla 13 działek zachodzi niezgodność powierzchni ewidencyjnej z powierzchnią geodezyjną, w skrajnym przypadku błąd wynosi 0,3655 ha dla działki o powierzchni 455,7156 ha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owana na bieżąco wektorowa mapa zasadnicza prowadzona w układzie 2000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sporządzona w zakresie gleboznawczej klasyfikacji gruntów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tofotomapa do samodzielnego pobrania przez Wykonawcę ze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mapy.geoportal.gov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unktach granicznych (wykaz – załącznik nr 2)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Verdana" w:ascii="Verdana" w:hAnsi="Verdana"/>
        </w:rPr>
        <w:t>W obrębie 0011 – Wisła są 643 punkty graniczne, w tym: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0 punkty, dla których przypisano w atrybucie dot. sposobu pozyskania danych o punkcie wartość SPD-2 („nieustalony”),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0 punkty mające przypisany operat 2761.02-191/1982, który jest dokumentacją z opracowania mapy własnościowej gruntów Okręgowej Dyrekcji Gospodarki Wodnej w Warszawie i w większości są to punkty znajdujące się na granicy obrębu ewidencyjnego 0011 – Wisła.</w:t>
      </w:r>
    </w:p>
    <w:p>
      <w:pPr>
        <w:pStyle w:val="Standard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brębie 0011 „Wisła” jest 643 punktów granicznych, na które składają się:</w:t>
      </w:r>
    </w:p>
    <w:p>
      <w:pPr>
        <w:pStyle w:val="Standard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unkty graniczne działek ewidencyjnych D: 180,</w:t>
      </w:r>
    </w:p>
    <w:p>
      <w:pPr>
        <w:pStyle w:val="Standard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unkty graniczne położone na granicach obrębów O: 438,</w:t>
      </w:r>
    </w:p>
    <w:p>
      <w:pPr>
        <w:pStyle w:val="Standard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unkty graniczne położone na granicy dwóch powiatów P: 25.</w:t>
      </w:r>
    </w:p>
    <w:p>
      <w:pPr>
        <w:pStyle w:val="Standard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. punkty graniczne są związane ze 115 działkami ewidencyjnymi, położonymi</w:t>
        <w:br/>
        <w:t>w obrębach: 0001 „Podolszyce-Borowiczki”, 0003 „Maszewo”, 0008 „Śródmieście”, 0010 „Podolszyce”, 0011 „Wisła”, 0012 „Radziwie”, 0015 „Tokary”, stanowiącymi formę własności lub władania 38 podmiotów (23 osoby fizyczne, 15 osób prawnych).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Analiza atrybutów punktów granicznych pod kątem warunku: SPD=1, ISD=2 oraz warunku SPD=2 wykazała, iż łącznie 477 punktów granicznych może wymagać ustalenia ich położenia.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Ponadto należy pozyskać dane dot. punktów z powiatu płockiego oraz przeanalizować materiały pzgik znajdujące się w Starostwie Powiatowym w Płocku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Verdana" w:ascii="Verdana" w:hAnsi="Verdana"/>
        </w:rPr>
        <w:t>Wszystkie punkty graniczne wymagają dodatkowej analizy operatów archiwalnych znajdujących się w PZGiK, a w przypadku nieodnalezienia podstawy do ich zmiany na wartość SPD-1 („ustalony”) oraz ID=1 (spełnia) należy dokonać dla granic działek ustalenia przebiegu granic działek ewidencyjnych zgodnie z § 31-33 rozporządzenia Ministra Rozwoju, Pracy i Technologii z dnia 27 lipca 2021 r. w sprawie ewidencji gruntów i budynków (t.j. Dz. U. z 2024 r. poz. 219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Verdana" w:ascii="Verdana" w:hAnsi="Verdana"/>
        </w:rPr>
        <w:t>Materiały PZGiK niezbędne do wykonania modernizacji ewidencji gruntów i budynków zostaną udostępnione w postaci: PDF, GML oraz w razie konieczności w postaci papierowej (w siedzibie Zamawiającego po wcześniejszym uzgodnieniu terminu)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w wersji elektronicznej zostaną udostępnione Wykonawcy z wykorzystaniem usług sieciowych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Verdana" w:ascii="Verdana" w:hAnsi="Verdana"/>
        </w:rPr>
        <w:t>Organ prowadzący zasób posiada także inne nie wymienione wyżej dokumenty w postaci: archiwalnych map, zarysów, dokumentacji archiwalnych osnów pomiarowych, tylko w postaci papierowej - do udostępniania w siedzibie Zamawiającego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ść opisowa i geometryczna baz danych ewidencyjnych gruntów i budynków są ze sobą zintegrowa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Ogólne warunki dotyczące realizacji przedmiotu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 pracach dotyczących przedmiotu zamówienia stosuje się układ współrzędnych płaskich prostokątnych PL-2000, o którym mowa w § 13 rozporządzenia [5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2. W przypadku wystąpienia wątpliwości dotyczących wykorzystania materiałów zasobu, Wykonawca po pisemnym uzgodnieniu z Zamawiającym podejmie decyzję co do zakresu i sposobu wykorzystania konkretnego materiału zaso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 trakcie realizacji zamówienia Wykonawca założy roboczą bazę danych geometrycznych, którą będzie na bieżąco aktualizował. Wykonawca ma obowiązek udostępnienia roboczej bazy danych Zamawiającemu na dowolnym etapie realizacji zamówienia.</w:t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Szczegółowy zakres prac przewidzianych do wykonania</w:t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a. Wykaz prac przewidzianych do realizacj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naliza materiałów zasob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Pozyskanie danych dotyczących przebiegu granic działek ewidencyj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3. Aktualizacja użytków grunt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ktualizacja klasyfikacji gruntów na podstawie materiałów źródł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Uspójnienie danych opisowych i geometrycznych  dotyczących działek, konturów użytków i konturów klasyfikacyjn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Udział wykonawcy w procedurze wyłożenia projektu operatu opisowo-kartograficznego do wglądu oraz w rozstrzygnięciu uwag do projek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Skompletowanie dokumentacji stanowiącej wyniki prac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b. Szczegółowy opis prac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 xml:space="preserve">Analiza istniejących materiałów zasobu i ocena ich przydatności, w zakresie możliwości wykorzystania do realizacji prac modernizacyjnych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W przypadku wątpliwości w tym zakresie Wykonawca dokona szczegółowych uzgodnień z Inspektorem Nadzoru oraz z Zamawiającym. Zakres wykorzystania materiałów źródłowych oraz ww. uzgodnienia z Inspektorem Nadzoru oraz Zamawiającym Wykonawca udokumentuje w „Analizie materiałów źródłowych” wraz z załącznikiem graficznym (szkicem przedstawiającym m.in. wykazane numery operatów, oznaczenia danych punktów, linie pomiarowe wraz z miarami źródłowymi dla poszczególnych działek, pomierzone szczegóły terenowe wykorzystane do analizy i odtworzenia punktów granicznych dołączonych do operatu technicznego).</w:t>
      </w:r>
    </w:p>
    <w:p>
      <w:pPr>
        <w:pStyle w:val="Akapitzlist"/>
        <w:spacing w:lineRule="auto" w:line="360" w:before="0" w:after="0"/>
        <w:ind w:left="709" w:hanging="1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wzór dokumentów ww. analizy przedstawi Zamawiającemu do akcep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e pomiaru kontrolnego istniejących punktów osnowy geodezyjnej służącej do założenia ewidencji gruntów, a następnie z wykorzystaniem danych z dzienników pomiarowych znajdujących się w pzgik, ponowne wyrównanie tej osn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Pozyskanie danych dotyczących przebiegu granic działek ewidencyjnych i opisujących je punktów granicznych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la działek, których ustalenie granic zostało potwierdzone w protokołach granicznych, w operatach geodezyjnych przyjętych do zasobu, położenie granic działek i opisujących je współrzędnych punktów granicznych, należy przyjąć z tych opracowań;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</w:rPr>
        <w:t>b) dla działek, których granice zostały w lokalnym lub już nieobowiązującym układzie współrzędnych, należy dokonać przeliczenia współrzędnych tych granic do obowiązującego układu PL-2000;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la obrębów, w których granice są założone/odnowione/wprowadzone w oparciu o pomiar bezpośredni, położenie granic działek i opisujących je współrzędnych punktów granicznych, należy ponownie obliczyć wykorzystując wyrównaną osnowę oraz dane pomiarowe znajdujące się w operatach znajdujących się z państwowym zasobie geodezyjnym i kartograficznym;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</w:rPr>
        <w:t>d) analiza, uzupełnienie oraz uaktualnienie danych ewidencyjnych dotyczących punktów granicznych zgodnie z §17 rozporządzenia [2] wraz ze sporządzeniem zestawienia zawierającego dane dotychczasowe i nowe punktów. Wykonawca wzór ww. zestawienia przedstawi Zamawiającemu do akcep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a i doprowadzenie do spójności danych geometrycznych i opisowych ewidencji gruntów i budynków w zakresie działe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roboczej mapy ewidencyjnej z uwzględnieniem danych pozyskanych w ramach prac opisanych w pkt 1-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Pozyskanie danych określających przebieg granic działek ewidencyjnych na podstawie pomiarów geodezyjnych poprzedzonych ustaleniem przebiegu tych granic zgodnie z zasadami określonymi w § 32 i 33 rozporządzenia [2]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punkty graniczne muszą mieć zapewnione określenie ich położenia z dokładnością nie mniejszą niż 0,10 m względem punktów osnowy geodezyjnej lub pomiarowej. Dla punktów nie spełniających wymaganej dokładności, należy dokonać ponownego ich pomiar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punktów granicznych należy sporządzić zestawienie zawierające w szczególności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identyfikator punktu graniczn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</w:rPr>
        <w:t>b) współrzędne punktów granicznych obliczonych/pomierzonych przez Wykonawcę wraz z atrybutami opisowymi tych punktów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współrzędne punktów granicznych pozyskanych z PZGiK wraz z atrybutami opisowymi tych punktów oraz wskazaniem operatu źródłowego jego pochodze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odchylenie liniowe obliczone na podstawie ww. współrzędnyc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wartości atrybutów punktów granicznych dotychczasowych i ustalonych w ramach prac modernizacyjnych zgodnie z § 17 rozporządzenia [2]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ewentualną zmianę numeracji punktów granicznyc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„dodatkowe informacje” dla punkt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Porównanie prowadzonej przez starostę mapy ewidencyjnej z terenem w zakresie użytków gruntowych oraz sporządzenie mapy wywiadu terenowego (kopia mapy ewidencyjnej), ze wskazaniem zmian użytków i klasoużyt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ntrola i doprowadzenie do spójności danych geometrycznych i opisowych ewidencji gruntów i budynków w zakresie użytków i klasoużyt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liczenie powierzchni działek oraz rozliczenie użytków gruntowych i konturów klasyfikacyjnych zgodnie z przepisami § 41 rozporządzenia [3]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Doprowadzenie do zgodności atrybutów OFU, OZU i OZK oraz relacji między nimi z obowiązującą systematyką użytków gruntowych, dopuszczalnymi oznaczeniami klas bonitacyjnych, a także dopuszczalnymi oznaczeniami klasoużytków, które zostały określone w załączniku 1 do rozporządzenia [2]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orządzenie zestawiania działek dla których zmieniono użytek lub klasoużytek. Wykonawca wzór zestawienia przedstawi Zamawiającemu do akcep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Przygotowanie roboczej bazy danych ewidencji gruntów i budynków, zaktualizowanej o wyniki prac wyszczególnionych w pkt 3-1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ygotowanie projektu operatu opisowo-kartograficznego, który będzie podlegał wyłożeniu do wglądu zainteresowanych podmiot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czestnictwo Wykonawcy w wyłożeniu projektu operatu opisowo-kartograficznego do publicznego wglądu, oraz zebranie i przekazanie Zamawiającemu uwag zainteresowanych podmiotów do tych danych wraz z opinią w tym zakresie i propozycją rozstrzygnięcia uwag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ynny udział Wykonawcy w procesie rozstrzygania uwag zgłoszonych do projektu operatu opisowo-kartografic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Przygotowanie i przekazanie Zamawiającemu wyników prac modernizacyjnych opracowanych w postac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plików umożliwiających zasilenie bazy danych ewidencji gruntów i budynków (format plików uzgodnionych wcześniej z Zamawiającym)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operatu technicznego w postaci pliku PDF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oryginałów dokumentów, które w toku postępowania sporządzone zostały w postaci papierowej lub innych dokumentów pozyskanych (nie pochodzących z pzgik) i wykorzystanych w trakcie realizacji prac (w tym także korespondencja ze stronam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</w:rPr>
        <w:t>Wyniki te w szczególności będą zawierać zmiany wynikające z uznania za zasadne uwag zgłoszonych do projektu operatu opisowo-kartograficznego.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806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BF8F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806000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BF8F00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geoportal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Lewińska Kamila</dc:creator>
  <dc:description/>
  <cp:keywords/>
  <dc:language>en-US</dc:language>
  <cp:lastModifiedBy>Lewińska Kamila</cp:lastModifiedBy>
  <dcterms:modified xsi:type="dcterms:W3CDTF">2024-07-29T08:48:00Z</dcterms:modified>
  <cp:revision>2</cp:revision>
  <dc:subject/>
  <dc:title/>
</cp:coreProperties>
</file>