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Przebudowa</w:t>
        <w:br/>
        <w:t>ul. Piotra Skargi w Rawiczu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2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325124141"/>
      <w:bookmarkStart w:id="1" w:name="__Fieldmark__0_232512414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2 r. poz. 2581 ze zm.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325124141"/>
      <w:bookmarkStart w:id="3" w:name="__Fieldmark__1_2325124141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2 r. poz. 2581 ze zm.), z Wykonawcami, którzy złożyli odrębne oferty, oferty</w:t>
        <w:br/>
        <w:t>częściowe w niniejszym postępowaniu tj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. Piotra Skargi w Rawiczu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3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3-07-12T10:40:00Z</dcterms:modified>
  <cp:revision>37</cp:revision>
  <dc:subject/>
  <dc:title>Oferta</dc:title>
</cp:coreProperties>
</file>