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77060-2024, data 10.05.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OJ S 91/2024 10/0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i Miasto Koziegłow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lac Moniuszki 14; 42-350 Koziegłow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Modernizacja oświetlenia ulicznego na terenie Gminy i Miasta Koziegłowy – etap II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oprawa efektywności oświetlenia ulicznego na terenie Gminy i Miasta Koziegłowy – Rozświetlamy Polskę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K.271.0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</w:t>
      </w:r>
      <w:r>
        <w:rPr/>
        <w:t>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</w:t>
      </w:r>
      <w:r>
        <w:rPr/>
        <w:t xml:space="preserve">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przepisach krajowych państwa członkowskiego instytucji </w:t>
      </w:r>
      <w:r>
        <w:rPr/>
        <w:t>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Gmina i Miasto Koziegłowy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>[postępowanie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Modernizacja oświetlenia ulicznego na terenie Gminy i Miasta Koziegłowy – etap III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: https://ted.europa.eu/pl/notice/-/detail/277060-2024</w:t>
      </w:r>
      <w:r>
        <w:rPr>
          <w:rFonts w:cs="Arial" w:ascii="Arial" w:hAnsi="Arial"/>
          <w:sz w:val="20"/>
          <w:szCs w:val="20"/>
        </w:rPr>
        <w:t>, numer referencyjny: RIGK.271.05.2024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Naczyńska</cp:lastModifiedBy>
  <cp:lastPrinted>2016-06-02T13:06:00Z</cp:lastPrinted>
  <dcterms:modified xsi:type="dcterms:W3CDTF">2024-05-10T05:37:00Z</dcterms:modified>
  <cp:revision>8</cp:revision>
  <dc:subject/>
  <dc:title/>
</cp:coreProperties>
</file>