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P.270.9.2022</w:t>
        <w:tab/>
        <w:tab/>
        <w:tab/>
        <w:tab/>
        <w:tab/>
        <w:tab/>
        <w:t xml:space="preserve">         Załącznik nr 1 do SWZ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 (WZÓR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Cisn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-607 Cisna 87 A</w:t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owiadając na ogłoszenie o zamówieniu klasycznym, prowadzonym w trybie podstawowym, bez negocjacji składamy niniejszym ofertę na </w:t>
      </w:r>
      <w:r>
        <w:rPr>
          <w:rFonts w:cs="Arial" w:ascii="Arial" w:hAnsi="Arial"/>
          <w:b/>
          <w:bCs/>
          <w:sz w:val="24"/>
          <w:szCs w:val="24"/>
        </w:rPr>
        <w:t>„Dostawa sortów mundurowych leśnika dla pracowników Nadleśnictwa Cisna”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wykonanie przedmiotu zamówienia oferujemy następujące wynagrodzenie: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netto:___________________________________________________ PLN. 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…………………………………………………………………)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 w tym VAT:_______________________________________________ PLN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…………………………………………………………………..)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3) brutto:_______________________________________________ PLN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nagrodzenie zaoferowane w pkt 1 powyżej wynika z załączonego kosztorysu ofertowego (którego wzór stanowił załącznik nr 2a do SWZ) i stanowi sumę wartości całkowitych brutto za poszczególne elementy dostawy tworzące przedmiot zamówienia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y, </w:t>
      </w:r>
      <w:r>
        <w:rPr>
          <w:rFonts w:cs="Arial" w:ascii="Arial" w:hAnsi="Arial"/>
          <w:bCs/>
          <w:sz w:val="24"/>
          <w:szCs w:val="24"/>
        </w:rPr>
        <w:t xml:space="preserve">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bCs/>
          <w:sz w:val="24"/>
          <w:szCs w:val="24"/>
        </w:rPr>
        <w:t>, że uważamy się za związanych niniejszą ofertą przez czas wskazany w specyfikacji warunków zamówienia,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tępujące zakresy rzeczowe wchodzące w przedmiot zamówienia zamierzamy powierzyć następującym podwykonawcom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02"/>
      </w:tblGrid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709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dwykonawca (firma lub nazw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709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zęść zamówienia - zakres prac powierzony Podwykonawcy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709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709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y (firmy) podwykonawców, na których zasoby powołujemy się w celu wykazania spełniania warunków udziału w postępowaniu : 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dium prosimy o zwrot pieniędzy wniesionych tytułem wadium na konto*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dotyczy tych wykonawców, którzy wnoszą wadium gotówką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*(emy*) się realizować przedmiot zamówienia w terminie: od podpisania umowy w okresie</w:t>
      </w:r>
      <w:r>
        <w:rPr>
          <w:rFonts w:cs="Arial" w:ascii="Arial" w:hAnsi="Arial"/>
          <w:b/>
          <w:bCs/>
          <w:sz w:val="24"/>
          <w:szCs w:val="24"/>
        </w:rPr>
        <w:t xml:space="preserve"> 20 miesięcy zgodnie z wymaganiami wskazanymi w SWZ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zgodnie z wymaganiami SWZ – do dnia </w:t>
      </w:r>
      <w:r>
        <w:rPr>
          <w:rFonts w:cs="Arial" w:ascii="Arial" w:hAnsi="Arial"/>
          <w:b/>
          <w:bCs/>
          <w:sz w:val="24"/>
          <w:szCs w:val="24"/>
        </w:rPr>
        <w:t>20.04.2022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adto deklarujemy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ki płatności: do przelew 14 dni od daty dostarczenia faktury do siedziby Zamawiając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kres gwarancji (minimum 12 miesięcy)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formujemy, że wybór oferty nie będzie/będzie* </w:t>
      </w:r>
      <w:r>
        <w:rPr>
          <w:rStyle w:val="FootnoteCharacters"/>
          <w:rFonts w:cs="Arial" w:ascii="Arial" w:hAnsi="Arial"/>
          <w:bCs/>
          <w:position w:val="0"/>
          <w:sz w:val="24"/>
          <w:sz w:val="24"/>
          <w:szCs w:val="24"/>
          <w:vertAlign w:val="baseline"/>
        </w:rPr>
        <w:t>prowadzić</w:t>
      </w:r>
      <w:r>
        <w:rPr>
          <w:rFonts w:cs="Arial" w:ascii="Arial" w:hAnsi="Arial"/>
          <w:bCs/>
          <w:sz w:val="24"/>
          <w:szCs w:val="24"/>
        </w:rPr>
        <w:t xml:space="preserve"> do powstania u Zamawiającego obowiązku podatkowego zgodnie z przepisami o podatku od towarów i usług,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towarów i usług których świadczenie będzie prowadzić do powstania u Zamawiającego obowiązku podatkowego zgodnie z przepisami o podatku od towarów i usług : _______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towarów i usług bez kwoty podatku wynosi: __________________________ PLN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konawca jest:</w:t>
      </w:r>
    </w:p>
    <w:p>
      <w:pPr>
        <w:pStyle w:val="Normal"/>
        <w:spacing w:lineRule="auto" w:line="276" w:before="120" w:after="0"/>
        <w:ind w:left="-284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średnim 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użym 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wadzi jednoosobową działalność gospodarczą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osobą fizyczną nieprowadzącą działalności gospodarczej</w:t>
      </w:r>
    </w:p>
    <w:p>
      <w:pPr>
        <w:pStyle w:val="Normal"/>
        <w:spacing w:lineRule="auto" w:line="276" w:before="120" w:after="0"/>
        <w:ind w:left="-284" w:firstLine="284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ny rodzaj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>(podpis)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Załącznikam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niejsze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t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ą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 –...............................................................................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uppressAutoHyphens w:val="false"/>
        <w:ind w:left="360" w:firstLine="34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jc w:val="center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uppressAutoHyphens w:val="false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Pod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>prezentacja</dc:creator>
  <dc:description/>
  <cp:keywords/>
  <dc:language>en-US</dc:language>
  <cp:lastModifiedBy>Elżbieta Świniarska</cp:lastModifiedBy>
  <cp:lastPrinted>2020-03-10T10:43:00Z</cp:lastPrinted>
  <dcterms:modified xsi:type="dcterms:W3CDTF">2022-03-14T06:51:00Z</dcterms:modified>
  <cp:revision>31</cp:revision>
  <dc:subject/>
  <dc:title/>
</cp:coreProperties>
</file>