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pi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4"/>
          <w:szCs w:val="24"/>
        </w:rPr>
        <w:t>ZP.271.17.2023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bookmarkStart w:id="0" w:name="_Hlk126922550"/>
            <w:bookmarkEnd w:id="0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273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2 r., poz. 171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26922585"/>
      <w:bookmarkEnd w:id="1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Dostawa oleju opałowego lekkiego w roku 2024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2" w:name="_Hlk125532441"/>
            <w:bookmarkEnd w:id="2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/>
      </w:pPr>
      <w:bookmarkStart w:id="3" w:name="_Hlk12692258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podlegam wykluczeniu</w:t>
      </w:r>
      <w:r>
        <w:rPr/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 xml:space="preserve">Postępowanie o udzielenie zamówienia publicznego prowadzone w trybie podstawowym bez negocjacji – dostawy na zadanie pt.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>„</w:t>
          </w: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>Dostawa oleju opałowego lekkiego w roku 2024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22-06-24T10:01:00Z</cp:lastPrinted>
  <dcterms:modified xsi:type="dcterms:W3CDTF">2023-11-09T20:13:00Z</dcterms:modified>
  <cp:revision>6</cp:revision>
  <dc:subject/>
  <dc:title/>
</cp:coreProperties>
</file>