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9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sługi z zakresu gospodarki łąkowo-rolnej w Nadleśnictwie Bircza w  2022 r. – prace  w zakresie koszenia trwałych użytków zielonych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 xml:space="preserve">W zakresie </w:t>
      </w: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2-05-13T06:54:00Z</dcterms:modified>
  <cp:revision>11</cp:revision>
  <dc:subject/>
  <dc:title>Załącznik nr 6 do SIWZ ZG – 2710 – 6/10</dc:title>
</cp:coreProperties>
</file>