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Parafia Rzymskokatolicka pw. św. Ap. Piotra i Pawła w Biał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Kościelna 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001 Biała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pn. „Prace konserwatorskie i restauratorskie w Kościele pw. św. Ap. Piotra i Pawła w Białej k. Zgierza – ołtarz boczny z obrazem Matki Boskiej, ambona, drzwi główne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31 październik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prace konserwatorsko-restauratorskie i zastosowane materiały na okres …….….lat liczonych od daty odbioru końcow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30 dni od daty przedłożenia kompletu dokumentów rozliczeniowych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5 dni od dnia odbioru końcowego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my proponowany przez zamawiającego projekt postanowień umowy (Załącznik Nr 2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3:00Z</dcterms:created>
  <dc:creator>xxx</dc:creator>
  <dc:description/>
  <cp:keywords/>
  <dc:language>en-US</dc:language>
  <cp:lastModifiedBy>Katarzyna Cieślak</cp:lastModifiedBy>
  <cp:lastPrinted>2024-05-10T10:30:00Z</cp:lastPrinted>
  <dcterms:modified xsi:type="dcterms:W3CDTF">2024-05-10T08:31:00Z</dcterms:modified>
  <cp:revision>13</cp:revision>
  <dc:subject/>
  <dc:title/>
</cp:coreProperties>
</file>