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</w:rPr>
        <w:t xml:space="preserve">Nazwa Wykonawcy </w:t>
      </w:r>
      <w:r>
        <w:rPr>
          <w:rFonts w:cs="Calibri" w:ascii="Calibri" w:hAnsi="Calibri"/>
        </w:rPr>
        <w:t>……………………………………………………………………………………………….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P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KIEROWANYCH DO REALIZACJI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 zamówieni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mont dróg gminnych w miejscowościach Sierakowice oraz Stara Maszyn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la części I zamówienia pn. Remont drogi gminnej w miejscowości Sierakowice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22"/>
        <w:gridCol w:w="1691"/>
        <w:gridCol w:w="168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nazwisk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, doświadczenie, uprawnienia, wykształce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ą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odstawie do dysponowania tymi osobami</w:t>
            </w:r>
          </w:p>
        </w:tc>
      </w:tr>
      <w:tr>
        <w:trPr>
          <w:trHeight w:val="15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uprawnienia budowlane do wykonywania samodzielnych funkcji w budownictwie w rozumieniu ustawy z dnia 7 lipca 1994 roku Prawo Budowlane (Dz. U. 2023, poz. 682 z późń. zm.) w zakresie kierowania budową tzn. osobę posiadającą uprawnienia budowlane do kierowania robotami budowlanymi w specjalności drogowej lub inne ważne uprawnienia do kierowania robotami budowlanymi w tej specjalności, wydane na podstawie wcześniej obowiązujących przepisów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3 letnie doświadczenie zawodowe (liczone od dnia uzyskania uprawnień budowlanych) na stanowisku kierownika budowy lub robót oraz doświadczenie w realizacji co najmniej jednej roboty odpowiadającej zakresem przedmiotowi zamówienia tj. polegającej na budowie, rozbudowie, przebudowie lub remoncie drogi z nawierzchnią z kostki betonowej  o długości min. 0,1 km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ierownik budowy branży drogowe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osoba innego podmiotu /zatrudniona przez Wykonawcę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iC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</w:rPr>
        <w:t xml:space="preserve">Nazwa Wykonawcy </w:t>
      </w:r>
      <w:r>
        <w:rPr>
          <w:rFonts w:cs="Calibri" w:ascii="Calibri" w:hAnsi="Calibri"/>
        </w:rPr>
        <w:t>……………………………………………………………………………………………….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P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KIEROWANYCH DO REALIZACJI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 zamówieni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mont dróg gminnych w miejscowościach Sierakowice oraz Stara Maszyn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dla części II zamówienia p</w:t>
      </w:r>
      <w:r>
        <w:rPr>
          <w:rFonts w:cs="Calibri" w:ascii="Calibri" w:hAnsi="Calibri"/>
          <w:b/>
          <w:color w:val="000000"/>
          <w:u w:val="single"/>
        </w:rPr>
        <w:t xml:space="preserve">n. </w:t>
      </w:r>
      <w:r>
        <w:rPr>
          <w:rFonts w:cs="Calibri" w:ascii="Calibri" w:hAnsi="Calibri"/>
          <w:b/>
          <w:bCs/>
          <w:color w:val="000000"/>
          <w:u w:val="single"/>
        </w:rPr>
        <w:t>Remont drogi gminnej w miejscowości Stara Maszyn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01"/>
        <w:gridCol w:w="1684"/>
        <w:gridCol w:w="167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nazwisk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, doświadczenie, uprawnienia, 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ą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odstawie do dysponowania tymi osobami</w:t>
            </w:r>
          </w:p>
        </w:tc>
      </w:tr>
      <w:tr>
        <w:trPr>
          <w:trHeight w:val="1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prawnienia budowlane do wykonywania samodzielnych funkcji w budownictwie w rozumieniu ustawy z dnia 7 lipca 1994 roku Prawo Budowlane (Dz. U. 2023, poz. 682 z późń. zm.) w zakresie kierowania budową tzn. osobę posiadającą uprawnienia budowlane do kierowania robotami budowlanymi w specjalności drogowej lub inne ważne uprawnienia do kierowania robotami budowlanymi w tej specjalności, wydane na podstawie wcześniej obowiązujących przepis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najmniej 3 letnie doświadczenie zawodowe (liczone od dnia uzyskania uprawnień budowlanych) na stanowisku kierownika budowy lub robót oraz doświadczenie w realizacji co najmniej jednej roboty odpowiadającej zakresem przedmiotowi zamówienia tj. polegającej na budowie, rozbudowie lub przebudowie drogi z nawierzchnią bitumiczną o długości min. 0,1 km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ierownik budowy branży drog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soba innego podmiotu /zatrudniona przez Wykonawcę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iCs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autoSpaceDE w:val="false"/>
        <w:ind w:right="17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ogger Sans Light">
    <w:altName w:val="Calibri"/>
    <w:charset w:val="00"/>
    <w:family w:val="moder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zystkie osoby będące obywatelami krajów członkowskich Unii Europejskiej, które Wykonawca wskaże do uczestniczenia w wykonaniu niniejszego zamówienia i od których wymagane są uprawnienia budowlane, winny posiadać decyzję w sprawie uznania wymaganych kwalifikacji do wykonywania w Rzeczypospolitej Polskiej funkcji technicznych w budownictwie w zakresie przedmiotu niniejszego zamówienia zgodnie z Ustawą z 22 grudnia 2015 r. o zasadach uznania kwalifikacji zawodowych nabytych w krajach członkowskich Unii Europejskiej (Dz. U. 2021 r., poz. 164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 (W przypadku osób innego podmiotu należy do dokumentów dołączyć Zobowiązanie podmiotu trzeciego, Wykonawca może  w tym celu wykorzystać załącznik nr 4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zystkie osoby będące obywatelami krajów członkowskich Unii Europejskiej, które Wykonawca wskaże do uczestniczenia w wykonaniu niniejszego zamówienia i od których wymagane są uprawnienia budowlane, winny posiadać decyzję w sprawie uznania wymaganych kwalifikacji do wykonywania w Rzeczypospolitej Polskiej funkcji technicznych w budownictwie w zakresie przedmiotu niniejszego zamówienia zgodnie z Ustawą z 22 grudnia 2015 r. o zasadach uznania kwalifikacji zawodowych nabytych w krajach członkowskich Unii Europejskiej (Dz. U. 2021 r., poz. 1646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 (W przypadku osób innego podmiotu należy do dokumentów dołączyć Zobowiązanie podmiotu trzeciego, Wykonawca może  w tym celu wykorzystać załącznik nr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7635" w:leader="none"/>
        <w:tab w:val="right" w:pos="10065" w:leader="none"/>
      </w:tabs>
      <w:rPr>
        <w:rFonts w:ascii="Blogger Sans Light;Calibri" w:hAnsi="Blogger Sans Light;Calibri" w:cs="Blogger Sans Light;Calibri"/>
        <w:i/>
        <w:i/>
        <w:sz w:val="22"/>
        <w:szCs w:val="22"/>
      </w:rPr>
    </w:pPr>
    <w:r>
      <w:rPr>
        <w:rFonts w:cs="Blogger Sans Light;Calibri" w:ascii="Blogger Sans Light;Calibri" w:hAnsi="Blogger Sans Light;Calibri"/>
        <w:sz w:val="22"/>
        <w:szCs w:val="22"/>
      </w:rPr>
      <w:t>Sygnatura sprawy: SUE.271.11.2024</w:t>
    </w:r>
    <w:r>
      <w:rPr>
        <w:rFonts w:cs="Blogger Sans Light;Calibri" w:ascii="Blogger Sans Light;Calibri" w:hAnsi="Blogger Sans Light;Calibri"/>
        <w:i/>
        <w:sz w:val="22"/>
        <w:szCs w:val="22"/>
      </w:rPr>
      <w:t xml:space="preserve">                                                         </w:t>
      <w:tab/>
      <w:tab/>
      <w:t xml:space="preserve"> </w:t>
    </w:r>
  </w:p>
  <w:p>
    <w:pPr>
      <w:pStyle w:val="Header"/>
      <w:jc w:val="right"/>
      <w:rPr>
        <w:rFonts w:ascii="Blogger Sans Light;Calibri" w:hAnsi="Blogger Sans Light;Calibri" w:cs="Blogger Sans Light;Calibri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12725</wp:posOffset>
              </wp:positionV>
              <wp:extent cx="57816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1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logger Sans Light;Calibri" w:ascii="Blogger Sans Light;Calibri" w:hAnsi="Blogger Sans Light;Calibri"/>
        <w:i/>
        <w:sz w:val="22"/>
        <w:szCs w:val="22"/>
      </w:rPr>
      <w:t>Załącznik nr 6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36347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45pt;margin-top:286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9"/>
      <w:gridCol w:w="2310"/>
      <w:gridCol w:w="2629"/>
      <w:gridCol w:w="2242"/>
    </w:tblGrid>
    <w:tr>
      <w:trPr/>
      <w:tc>
        <w:tcPr>
          <w:tcW w:w="188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29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2:00Z</dcterms:created>
  <dc:creator>Błażej Recław</dc:creator>
  <dc:description/>
  <cp:keywords/>
  <dc:language>en-US</dc:language>
  <cp:lastModifiedBy>Justyna Kuczkowska</cp:lastModifiedBy>
  <cp:lastPrinted>2021-05-07T10:15:00Z</cp:lastPrinted>
  <dcterms:modified xsi:type="dcterms:W3CDTF">2024-03-21T12:26:00Z</dcterms:modified>
  <cp:revision>4</cp:revision>
  <dc:subject/>
  <dc:title/>
</cp:coreProperties>
</file>