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Załącznik nr 3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lang w:val="en-US"/>
              </w:rPr>
              <w:t>149/2024,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 xml:space="preserve"> data </w:t>
            </w: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 xml:space="preserve">01.08.2024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strona …………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er ogłoszenia w Dz.U. S: 464083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ficjalna nazwa: SIM ŚLĄSK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rajowy numer identyfikacyjny: 6272772211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Miejscowość: Chorzów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d NUTS: PL22A Katowicki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d pocztowy: 41-933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aństwo: Pols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color w:val="000000"/>
                  <w:sz w:val="16"/>
                  <w:szCs w:val="16"/>
                  <w:lang w:val="en-US"/>
                </w:rPr>
                <w:t>inwestycje@sim-slask.pl</w:t>
              </w:r>
            </w:hyperlink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Główny adres: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color w:val="000000"/>
                  <w:sz w:val="16"/>
                  <w:szCs w:val="16"/>
                </w:rPr>
                <w:t>www.sim-slask.pl</w:t>
              </w:r>
            </w:hyperlink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IM Śląsk Sp. z o. o.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</w:t>
            </w:r>
            <w:r>
              <w:rPr>
                <w:rFonts w:cs="Arial;Arial" w:ascii="Arial;Arial" w:hAnsi="Arial;Arial"/>
                <w:sz w:val="20"/>
                <w:szCs w:val="20"/>
              </w:rPr>
              <w:t>budowlane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udowa 2 budynków mieszkalnych wielorodzinnych wraz z infrastrukturą w Świętochłowicach w rejonie ul. Śląskiej (budynek nr 2 i 3 na działkach 4462 i 4464) - Etap I inwestycji realizowanej w  ramach zadania pn.: Budowa 3 budynków mieszkalnych wielorodzinnych wraz z ciągiem pieszo-jezdnym, dojściami, dojazdami, parkingami, wiatami śmietnikowymi oraz infrastrukturą techniczną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1/2024/SI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sim-slask.pl" TargetMode="External"/><Relationship Id="rId3" Type="http://schemas.openxmlformats.org/officeDocument/2006/relationships/hyperlink" Target="http://www.sim-slas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Michał L</cp:lastModifiedBy>
  <cp:lastPrinted>2021-05-14T10:34:00Z</cp:lastPrinted>
  <dcterms:modified xsi:type="dcterms:W3CDTF">2024-08-02T08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