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9 do SW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konawców wspólnie ubiegających się o udziele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z dnia11 września 2019 roku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 wspólnie ubiegający się o zamówienie (konsorcjum, wspólnicy spółki cywilnej)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siedziba, telefon, fax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Ubiegając się o udzielenie zamówienia publicznego, w postępowaniu o udzielenie zamówienia pod nazwą: </w:t>
      </w:r>
      <w:r>
        <w:rPr>
          <w:rFonts w:cs="Arial" w:ascii="Arial" w:hAnsi="Arial"/>
          <w:b/>
          <w:sz w:val="20"/>
          <w:szCs w:val="20"/>
        </w:rPr>
        <w:t>Wykorzystanie energii z odnawialnych źródeł w budynkach użyteczności publicznej wraz z możliwością jej magazynow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świadczam, iż:</w:t>
      </w:r>
    </w:p>
    <w:p>
      <w:pPr>
        <w:pStyle w:val="Heading9"/>
        <w:spacing w:lineRule="auto" w:line="276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position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position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 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ędzie wykonywał następujący zakres przedmiotu zamówienia*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świadczam, że wszystkie informacje podane w powyższych oświadczeniach są aktualne i zgodne z prawdą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*UWAGA:</w:t>
      </w:r>
      <w:r>
        <w:rPr>
          <w:rFonts w:cs="Arial" w:ascii="Arial" w:hAnsi="Arial"/>
          <w:color w:val="000000"/>
          <w:sz w:val="16"/>
          <w:szCs w:val="16"/>
        </w:rPr>
        <w:t xml:space="preserve"> należy wskazać, które roboty w zakres przedmiotu zamówienia wykonają poszczególni Wykonawcy (konsorcjum lub wspólnicy spółki cywilne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9Char">
    <w:name w:val="Heading 9 Char"/>
    <w:qFormat/>
    <w:rPr>
      <w:bCs/>
      <w:i/>
      <w:iCs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TitleChar">
    <w:name w:val="Title Char"/>
    <w:qFormat/>
    <w:rPr>
      <w:rFonts w:ascii="Arial" w:hAnsi="Arial" w:eastAsia="Arial" w:cs="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1:00Z</dcterms:created>
  <dc:creator>Maria Wojcińska-Tańska</dc:creator>
  <dc:description/>
  <cp:keywords/>
  <dc:language>en-US</dc:language>
  <cp:lastModifiedBy>Monika Bukowska</cp:lastModifiedBy>
  <cp:lastPrinted>2023-10-30T09:32:00Z</cp:lastPrinted>
  <dcterms:modified xsi:type="dcterms:W3CDTF">2024-06-19T07:26:00Z</dcterms:modified>
  <cp:revision>7</cp:revision>
  <dc:subject/>
  <dc:title/>
</cp:coreProperties>
</file>