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ZP.260.1.2023</w:t>
        <w:tab/>
        <w:tab/>
        <w:tab/>
        <w:tab/>
        <w:tab/>
        <w:t xml:space="preserve">         </w:t>
        <w:tab/>
        <w:t xml:space="preserve">      Załącznik nr 1 do zapytania ofertowego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my ofertę na: „Usługa szkoleniowa w zakresie przygotowania i przeprowadzenia cyklu 10 szkoleń specjalistycznych dla nieformalnych opiekunów niesamodzielnych osób starszych (osób  świadczących rodzinne usługi opiekuńcze) pt. „Jak opiekować się osoba starszą w domu?- aspekt praktyczny” wraz z drobnym poczęstunkiem oraz przygotowaniem materiałów szkoleniowych dla uczestników szkolenia organizowanego przez  Dolnośląski Ośrodek Polityki Społecznej we Wrocławi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Wojewódzkiego Programu NESTOR 2023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  <w:bookmarkStart w:id="0" w:name="_Hlk70018608"/>
      <w:bookmarkStart w:id="1" w:name="_Hlk69931168"/>
      <w:bookmarkStart w:id="2" w:name="_Hlk518906581"/>
      <w:bookmarkStart w:id="3" w:name="_Hlk536781660"/>
      <w:bookmarkStart w:id="4" w:name="_Hlk70018608"/>
      <w:bookmarkStart w:id="5" w:name="_Hlk69931168"/>
      <w:bookmarkStart w:id="6" w:name="_Hlk518906581"/>
      <w:bookmarkStart w:id="7" w:name="_Hlk536781660"/>
      <w:bookmarkEnd w:id="4"/>
      <w:bookmarkEnd w:id="5"/>
      <w:bookmarkEnd w:id="6"/>
      <w:bookmarkEnd w:id="7"/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25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zegarowych (60 minut) dla d grupy (max. 25 osob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 x 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materiałów szkoleniowych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 2 x kol.3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 drobnego poczęstunku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poczęstunku brutt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łkowita cena brutto przygotowania poczęstunku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l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l. 3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 (kol. 2 x kol. 3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 koszt usługi szkoleniowej+ koszt materiałów szkoleniowych +koszt drobnego poczęst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Poczęstunek dla uczestników 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wykładowca do realizacji usługi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8" w:name="_Hlk70018608"/>
      <w:bookmarkStart w:id="9" w:name="_Hlk69931168"/>
      <w:bookmarkStart w:id="10" w:name="_Hlk518906581"/>
      <w:bookmarkStart w:id="11" w:name="_Hlk536781660"/>
      <w:bookmarkEnd w:id="8"/>
      <w:bookmarkEnd w:id="9"/>
      <w:bookmarkEnd w:id="10"/>
      <w:bookmarkEnd w:id="11"/>
      <w:r>
        <w:rPr>
          <w:rFonts w:cs="Arial"/>
          <w:sz w:val="20"/>
        </w:rPr>
        <w:t>Oświadczamy, że zapoznaliśmy się ze szczegółowymi warunkami postępowania zawartymi w zapytaniu ofertowym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984" w:hanging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</w:rPr>
        <w:t xml:space="preserve">Oferta musi być podpisana przez osoby upoważnione do zaciągania zobowiązań i składania oświadczeń woli w imieniu Wykonawcy, oferta winna być podpisana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color w:val="000000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3-03-03T10:54:00Z</dcterms:modified>
  <cp:revision>14</cp:revision>
  <dc:subject/>
  <dc:title/>
</cp:coreProperties>
</file>