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object w:dxaOrig="9072" w:dyaOrig="14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5pt;height:730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526399704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9-27T07:45:00Z</dcterms:modified>
  <cp:revision>35</cp:revision>
  <dc:subject/>
  <dc:title/>
</cp:coreProperties>
</file>