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22"/>
          <w:szCs w:val="22"/>
        </w:rPr>
        <w:t>Poznań , dnia 06.07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Komórka Organizacyj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ZAPROSZENIE DO SKŁADAN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Times New Roman"/>
          <w:b/>
          <w:i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ęści zamienne do pomp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rStyle w:val="Markb52frdtcx"/>
          <w:b/>
          <w:color w:val="000000"/>
          <w:shd w:fill="FFFFFF" w:val="clear"/>
        </w:rPr>
        <w:t>Seepex</w:t>
      </w:r>
      <w:r>
        <w:rPr>
          <w:b/>
          <w:color w:val="000000"/>
          <w:shd w:fill="FFFFFF" w:val="clear"/>
        </w:rPr>
        <w:t> BTI35-24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eepex typ BN26-12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hanging="0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wy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Części oryginalne</w:t>
      </w:r>
    </w:p>
    <w:p>
      <w:pPr>
        <w:pStyle w:val="Normal"/>
        <w:numPr>
          <w:ilvl w:val="1"/>
          <w:numId w:val="2"/>
        </w:numPr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Dostawa jednorazowa</w:t>
      </w:r>
    </w:p>
    <w:p>
      <w:pPr>
        <w:pStyle w:val="Normal"/>
        <w:numPr>
          <w:ilvl w:val="1"/>
          <w:numId w:val="2"/>
        </w:numPr>
        <w:spacing w:lineRule="auto" w:line="360"/>
        <w:ind w:left="107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Miejsce dostawy :</w:t>
      </w:r>
      <w:r>
        <w:rPr>
          <w:sz w:val="22"/>
          <w:szCs w:val="22"/>
        </w:rPr>
        <w:t xml:space="preserve"> AQUANET S.A.  </w:t>
      </w:r>
      <w:r>
        <w:rPr>
          <w:rFonts w:eastAsia="Calibri"/>
          <w:color w:val="000000"/>
          <w:sz w:val="22"/>
          <w:szCs w:val="22"/>
          <w:lang w:eastAsia="en-US"/>
        </w:rPr>
        <w:t xml:space="preserve">Centralna Oczyszczalnia Ścieków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ul. Gdyńska 1</w:t>
      </w:r>
      <w:r>
        <w:rPr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62-028 Koziegłowy, ( w godzinach od 6-13 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Koszty dostawy  po stronie dostawc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Ofertę wraz z oświadczeniem  należy złożyć poprzez platformę zakupową OPENNEXUS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Zamawiający może unieważnić aukcj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07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łatność 30 dni od daty dostarczenia faktu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ermin składania ofert : 11.07.2023 godz.12: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Osoba prowadząca rozeznanie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rkb52frdtcx">
    <w:name w:val="markb52frdtc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8:00Z</dcterms:created>
  <dc:creator>Agnieszka Pińkowska</dc:creator>
  <dc:description/>
  <cp:keywords/>
  <dc:language>en-US</dc:language>
  <cp:lastModifiedBy>Agnieszka Pińkowska</cp:lastModifiedBy>
  <dcterms:modified xsi:type="dcterms:W3CDTF">2023-07-0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cda756a-4035-4930-bd70-022406df6bb2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6-30T07:43:56Z</vt:lpwstr>
  </property>
  <property fmtid="{D5CDD505-2E9C-101B-9397-08002B2CF9AE}" pid="8" name="MSIP_Label_7831e2fe-3d9c-460f-a618-11b95c642f58_SiteId">
    <vt:lpwstr>604704f6-d28f-4d05-8fda-5bd318c39bda</vt:lpwstr>
  </property>
</Properties>
</file>