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robotę budowlaną pn. „Budowa węzłów integracyjnych Pruszcz Gdański, Cieplewo i Pszczółki </w:t>
        <w:br/>
        <w:t>wraz z trasami dojazdowymi. Zadanie nr 5: Przebudowa ulicy Skalskiego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5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robotę budowlaną                                            pn. „Budowa węzłów integracyjnych Pruszcz Gdański, Cieplewo i Pszczółki </w:t>
        <w:br/>
        <w:t xml:space="preserve">wraz z trasami dojazdowymi. Zadanie nr 5: Przebudowa ulicy Skalskiego w Pruszczu Gdańskim”, działając na podstawie art. 24 ust. 11 ustawy Prawo zamówień publicznych </w:t>
        <w:br/>
        <w:t>(zwana dalej: ustawą Pzp)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Arial Unicode MS" w:cs="TimesNewRoman;Arial Unicode MS"/>
          <w:b/>
          <w:b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Arial Unicode MS" w:cs="TimesNewRoman;Arial Unicode MS"/>
          <w:b/>
          <w:b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225030" cy="678180"/>
              <wp:effectExtent l="0" t="0" r="0" b="0"/>
              <wp:wrapNone/>
              <wp:docPr id="3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0pt;width:568.9pt;height:53.4pt" coordorigin="-892,0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892;top:0;width:11061;height:305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61;top:100;width:3024;height:967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78;width:573;height:726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17-12-06T15:07:00Z</cp:lastPrinted>
  <dcterms:modified xsi:type="dcterms:W3CDTF">2020-04-06T10:59:00Z</dcterms:modified>
  <cp:revision>47</cp:revision>
  <dc:subject/>
  <dc:title>OŚWIADCZENIE</dc:title>
</cp:coreProperties>
</file>