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ul. Witosa w Świnoujśc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Kryteria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4.b)</w:t>
      </w:r>
      <w:r>
        <w:rPr>
          <w:szCs w:val="22"/>
          <w:lang w:eastAsia="en-US"/>
        </w:rPr>
        <w:t xml:space="preserve"> oraz spełnia wymogi określone w Rozdziale XV pkt 2.2.1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656"/>
        <w:gridCol w:w="1696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sieci wodociągowej lub kanalizacyj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Okres trwania inwesty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od-do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robót sanitarnych,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4.b)</w:t>
      </w:r>
      <w:r>
        <w:rPr>
          <w:szCs w:val="22"/>
          <w:lang w:eastAsia="en-US"/>
        </w:rPr>
        <w:t xml:space="preserve"> oraz spełnia wymogi określone w Rozdziale XV pkt 2.2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656"/>
        <w:gridCol w:w="1696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sieci wodociągowej lub kanalizacyj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trwania inwesty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od-do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wykaz wycenionych elementów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68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jest: **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kro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ły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średni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dnoosobową działalnością gospodarczą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  <w:lang w:val="en-US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ą fizyczną nieprowadzącą działalności gospodarczej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nym rodzajem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4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/>
      <w:color w:val="000000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1-11-24T11:59:00Z</dcterms:modified>
  <cp:revision>24</cp:revision>
  <dc:subject/>
  <dc:title>Załącznik nr 1 do SIWZ</dc:title>
</cp:coreProperties>
</file>