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72.17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ozbudowa drogi powiatowej nr 1810 O na odcinku Walce - Dobieszowice” 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4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5" w:name="_Hlk68249128"/>
      <w:bookmarkEnd w:id="5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6" w:name="_Hlk68249128"/>
      <w:bookmarkEnd w:id="4"/>
      <w:bookmarkEnd w:id="6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</w:p>
  <w:p>
    <w:pPr>
      <w:pStyle w:val="Normal"/>
      <w:widowControl/>
      <w:suppressAutoHyphens w:val="false"/>
      <w:spacing w:lineRule="auto" w:line="276" w:before="0" w:after="200"/>
      <w:jc w:val="center"/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„</w:t>
    </w: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Rozbudowa drogi powiatowej nr 1810 O na odcinku Walce-Dobieszowice”</w:t>
    </w:r>
  </w:p>
  <w:p>
    <w:pPr>
      <w:pStyle w:val="Footer"/>
      <w:pBdr>
        <w:top w:val="single" w:sz="4" w:space="1" w:color="D9D9D9"/>
      </w:pBdr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7" w:name="_Hlk127266096"/>
    <w:bookmarkStart w:id="8" w:name="_Hlk127266096"/>
    <w:bookmarkEnd w:id="8"/>
  </w:p>
  <w:p>
    <w:pPr>
      <w:pStyle w:val="Head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9" w:name="_Hlk127266096"/>
    <w:bookmarkStart w:id="10" w:name="_Hlk12726609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1:00Z</dcterms:created>
  <dc:creator>rf f</dc:creator>
  <dc:description/>
  <cp:keywords/>
  <dc:language>en-US</dc:language>
  <cp:lastModifiedBy>Agnieszka Buczek</cp:lastModifiedBy>
  <cp:lastPrinted>2021-04-15T09:09:00Z</cp:lastPrinted>
  <dcterms:modified xsi:type="dcterms:W3CDTF">2023-12-15T09:00:00Z</dcterms:modified>
  <cp:revision>39</cp:revision>
  <dc:subject/>
  <dc:title/>
</cp:coreProperties>
</file>