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  <w:t>„</w:t>
      </w:r>
      <w:r>
        <w:rPr>
          <w:rFonts w:cs="Arial" w:ascii="Arial" w:hAnsi="Arial"/>
          <w:b/>
          <w:sz w:val="20"/>
          <w:szCs w:val="24"/>
          <w:lang w:eastAsia="pl-PL"/>
        </w:rPr>
        <w:t>Świadczenie usługi dowozu i odwozu dzieci do szkół na terenie Gminy Parady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  <w:t>na podstawie zakupu biletów miesięcznych w okresie od 01.01.2024 r. do 31.12.2024 r.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  <w:t>–</w:t>
      </w:r>
      <w:r>
        <w:rPr>
          <w:rFonts w:eastAsia="Arial" w:cs="Arial" w:ascii="Arial" w:hAnsi="Arial"/>
          <w:b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4"/>
          <w:lang w:eastAsia="pl-PL"/>
        </w:rPr>
        <w:t>znak sprawy: ZP.271.13.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Świadczenie usługi dowozu i odwozu dzieci do szkół na terenie Gminy Paradyż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 podstawie zakupu biletów miesięcznych w okresie od 01.01.2024 r. do 31.12.2024 r.”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3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12-04T07:48:00Z</dcterms:modified>
  <cp:revision>24</cp:revision>
  <dc:subject/>
  <dc:title/>
</cp:coreProperties>
</file>