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4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159/2024, data 16.08.2024 r., strona 491527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59/2024 491527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opatrunkowych i higien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9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4-08-16T09:12:00Z</cp:lastPrinted>
  <dcterms:modified xsi:type="dcterms:W3CDTF">2024-08-16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