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4382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nak sprawy: INF-IN.271.4.2024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</w:p>
    <w:p>
      <w:pPr>
        <w:pStyle w:val="Default"/>
        <w:spacing w:before="120" w:after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Zmiana sposobu użytkowania części dachu na potrzeby powierzchni rekreacyjnej w budynku Miejskiej Biblioteki Publicznej oraz zagospodarowanie części ogrodowej przy budynku Miejskiej Biblioteki Publicznej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kładam/my informację o osobach posiadających niezbędne kwalifikacje zawodowe, </w:t>
        <w:br/>
        <w:t xml:space="preserve">na potwierdzenie spełniania warunku udziału w postępowaniu dotyczącego kwalifikacji zawodowych, </w:t>
        <w:br/>
        <w:t>o którym mowa w Rozdziale 5 ust. 2 pkt 4) lit. b) SWZ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701"/>
        <w:gridCol w:w="2976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budowlane do kierowania robotami budowlanymi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specjalności konstrukcyjno-budowla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funkcję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branży elek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ą uprawnienia budowlane do kierowania robotami w specjalności instalacyjnej </w:t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kresie sieci, instalacji i urządzeń elektrycznych i elektroenergety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pełniąca funkcję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rownika Robót branży sanitar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osiadającą uprawnienia budowlane do kierowania robotami w specjalności instalacyjnej </w:t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kresie sieci, instalacji i urządzeń cieplnych, wentylacyjnych, gazowych, wodociągowych i kanalizacyj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posiadają wymagane uprawnienia </w:t>
        <w:br/>
        <w:t xml:space="preserve">i kwalifikacje zawodowe, określone w opisie warunku udziału w postępowaniu, o którym mowa w Rozdziale 5 ust. 2 pkt 4) lit. b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 xml:space="preserve">w szczególności przedstawić zobowiązanie tych podmiotów do oddania mu do dyspozycji niezbędnych zasobów </w:t>
        <w:br/>
        <w:t>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Nanoszenie jakichkolwiek zmian </w:t>
        <w:br/>
        <w:t>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1:00Z</dcterms:created>
  <dc:creator/>
  <dc:description/>
  <cp:keywords/>
  <dc:language>en-US</dc:language>
  <cp:lastModifiedBy>Bożyk Agnieszka</cp:lastModifiedBy>
  <cp:lastPrinted>2024-09-20T10:36:00Z</cp:lastPrinted>
  <dcterms:modified xsi:type="dcterms:W3CDTF">2024-09-20T08:36:00Z</dcterms:modified>
  <cp:revision>2</cp:revision>
  <dc:subject/>
  <dc:title/>
</cp:coreProperties>
</file>