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mith&amp;NephewLF;Calibri" w:hAnsi="Smith&amp;NephewLF;Calibri" w:cs="Arial"/>
          <w:iCs/>
          <w:sz w:val="20"/>
          <w:lang w:val="pl-PL"/>
        </w:rPr>
      </w:pPr>
      <w:r>
        <w:rPr>
          <w:rFonts w:eastAsia="Smith&amp;NephewLF;Calibri" w:cs="Smith&amp;NephewLF;Calibri" w:ascii="Smith&amp;NephewLF;Calibri" w:hAnsi="Smith&amp;NephewLF;Calibri"/>
          <w:iCs/>
          <w:sz w:val="20"/>
          <w:lang w:val="pl-PL"/>
        </w:rPr>
        <w:t xml:space="preserve"> </w:t>
      </w:r>
    </w:p>
    <w:p>
      <w:pPr>
        <w:pStyle w:val="Normal"/>
        <w:rPr>
          <w:rFonts w:ascii="Smith&amp;NephewLF;Calibri" w:hAnsi="Smith&amp;NephewLF;Calibri" w:cs="Arial"/>
          <w:iCs/>
          <w:sz w:val="20"/>
          <w:lang w:val="pl-PL"/>
        </w:rPr>
      </w:pPr>
      <w:r>
        <w:rPr>
          <w:rFonts w:cs="Arial" w:ascii="Smith&amp;NephewLF;Calibri" w:hAnsi="Smith&amp;NephewLF;Calibri"/>
          <w:iCs/>
          <w:sz w:val="20"/>
          <w:lang w:val="pl-PL"/>
        </w:rPr>
        <w:t>……………………………………………………………………</w:t>
      </w:r>
      <w:r>
        <w:rPr>
          <w:rFonts w:cs="Arial" w:ascii="Smith&amp;NephewLF;Calibri" w:hAnsi="Smith&amp;NephewLF;Calibri"/>
          <w:iCs/>
          <w:sz w:val="20"/>
          <w:lang w:val="pl-PL"/>
        </w:rPr>
        <w:t>..</w:t>
      </w:r>
    </w:p>
    <w:p>
      <w:pPr>
        <w:pStyle w:val="Normal"/>
        <w:rPr>
          <w:rFonts w:ascii="Smith&amp;NephewLF;Calibri" w:hAnsi="Smith&amp;NephewLF;Calibri"/>
          <w:iCs/>
          <w:sz w:val="20"/>
          <w:lang w:val="pl-PL"/>
        </w:rPr>
      </w:pPr>
      <w:r>
        <w:rPr>
          <w:rFonts w:eastAsia="Smith&amp;NephewLF;Calibri" w:cs="Smith&amp;NephewLF;Calibri" w:ascii="Smith&amp;NephewLF;Calibri" w:hAnsi="Smith&amp;NephewLF;Calibri"/>
          <w:iCs/>
          <w:sz w:val="20"/>
          <w:lang w:val="pl-PL"/>
        </w:rPr>
        <w:t xml:space="preserve">               </w:t>
      </w:r>
      <w:r>
        <w:rPr>
          <w:rFonts w:cs="Arial" w:ascii="Smith&amp;NephewLF;Calibri" w:hAnsi="Smith&amp;NephewLF;Calibri"/>
          <w:iCs/>
          <w:sz w:val="20"/>
          <w:lang w:val="pl-PL"/>
        </w:rPr>
        <w:t>Nazwa Wykonawcy</w:t>
      </w:r>
    </w:p>
    <w:p>
      <w:pPr>
        <w:pStyle w:val="Normal"/>
        <w:jc w:val="right"/>
        <w:rPr>
          <w:rFonts w:ascii="Smith&amp;NephewLF;Calibri" w:hAnsi="Smith&amp;NephewLF;Calibri" w:cs="Arial"/>
          <w:b/>
          <w:b/>
          <w:iCs/>
          <w:sz w:val="20"/>
          <w:lang w:val="pl-PL"/>
        </w:rPr>
      </w:pPr>
      <w:r>
        <w:rPr>
          <w:rFonts w:cs="Arial" w:ascii="Smith&amp;NephewLF;Calibri" w:hAnsi="Smith&amp;NephewLF;Calibri"/>
          <w:b/>
          <w:iCs/>
          <w:sz w:val="20"/>
          <w:lang w:val="pl-PL"/>
        </w:rPr>
        <w:t>Za</w:t>
      </w:r>
      <w:r>
        <w:rPr>
          <w:rFonts w:cs="Arial" w:ascii="Smith&amp;NephewLF;Calibri" w:hAnsi="Smith&amp;NephewLF;Calibri"/>
          <w:b/>
          <w:iCs/>
          <w:sz w:val="20"/>
          <w:lang w:val="pl-PL"/>
        </w:rPr>
        <w:t>łą</w:t>
      </w:r>
      <w:r>
        <w:rPr>
          <w:rFonts w:cs="Arial" w:ascii="Smith&amp;NephewLF;Calibri" w:hAnsi="Smith&amp;NephewLF;Calibri"/>
          <w:b/>
          <w:iCs/>
          <w:sz w:val="20"/>
          <w:lang w:val="pl-PL"/>
        </w:rPr>
        <w:t>cznik nr 2 do SIWZ/ZP/PN -  5/2020</w:t>
      </w:r>
    </w:p>
    <w:p>
      <w:pPr>
        <w:pStyle w:val="Normal"/>
        <w:rPr>
          <w:rFonts w:ascii="Smith&amp;NephewLF;Calibri" w:hAnsi="Smith&amp;NephewLF;Calibri" w:cs="Arial"/>
          <w:b/>
          <w:b/>
          <w:iCs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ZADANIE NR 1</w:t>
      </w:r>
    </w:p>
    <w:p>
      <w:pPr>
        <w:pStyle w:val="Normal"/>
        <w:jc w:val="center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69"/>
        <w:gridCol w:w="642"/>
        <w:gridCol w:w="711"/>
        <w:gridCol w:w="774"/>
        <w:gridCol w:w="794"/>
        <w:gridCol w:w="838"/>
        <w:gridCol w:w="920"/>
        <w:gridCol w:w="1124"/>
        <w:gridCol w:w="1086"/>
      </w:tblGrid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L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Naz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Jedn. Miary</w:t>
            </w:r>
          </w:p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szu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Cena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Cena bru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V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Wartość ne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Wartość bru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katalogowy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18"/>
                <w:szCs w:val="18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</w:rPr>
              <w:t>Producent</w:t>
            </w:r>
          </w:p>
        </w:tc>
      </w:tr>
      <w:tr>
        <w:trPr>
          <w:trHeight w:val="37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REWIZJA KOL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>Komponent udowy anatomiczny lewy/prawy, w wersji z tylną stabilizacją, dostępny w 8 rozmiarach dla każdej ze stron, z możliwością dokręcenia podkładek oraz dołączenia trzpienia zabezpieczonego 2 śrubami,  wykonana ze stopu CoCr oraz ZrNb (dla uczulonych na metal pacjentów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>Wkładka polietylenowa półzwiązana, dostępna w 8 grubościa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>Komponent piszczelowy anatomiczny lewy/prawy, wykonany ze stopu tytanu, gładko polerowany dla zmniejszenia zużycia i wydzielania do organizmu polietylenu, z mechanizmem zatrzaskowym dla wkładki polietylenowej, z możliwością dokręcenia podkładek oraz dołączenia trzpienia zabezpieczonego 2 śrubami, dostępny w 8 rozmiarach dla każdej ze str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20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20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20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20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20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20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20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20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20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20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20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20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20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20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 xml:space="preserve">Ostrze do  piły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>Trzpień udowy tytanowy o długości 120, 160 i 220 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>Trzpień piszczelowy tytanowy o długości 120, 160 i 220 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>Offset udowy 2, 4 i 6 m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>Offset piszczelowy 2, 4 i 6 m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 xml:space="preserve">Podkładka udowa dystalna, tylna i łączona w kształcie „L” 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  <w:t>Podkładka piszczelowa prostokątne połówki lub cał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349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mith&amp;NephewLF;Calibri" w:hAnsi="Smith&amp;NephewLF;Calibri" w:eastAsia="Calibri" w:cs="Smith&amp;NephewLF;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NDOPROTEZA</w:t>
            </w:r>
            <w:r>
              <w:rPr>
                <w:rFonts w:cs="Arial" w:ascii="Smith&amp;NephewLF;Calibri" w:hAnsi="Smith&amp;NephewLF;Calibri"/>
                <w:b/>
                <w:sz w:val="22"/>
                <w:szCs w:val="22"/>
                <w:lang w:val="pl-PL"/>
              </w:rPr>
              <w:t xml:space="preserve"> PIERWOTNA KOLANA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Część udowa anatomiczna lewa/prawa, dostępna w 9 rozmiarach dla każdej ze stron, wykonana ze stopu CoCr.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pl-PL"/>
              </w:rPr>
              <w:t>Endoproteza odwzorowująca kolano anatomiczne dzięki asymetrycznym kłykciom udowy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14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Taca piszczelowa tytanowa anatomiczna lewa/prawa dostępna w 8 rozmiarach dla każdej ze stron, umożliwiająca zastosowanie trzpienia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Wkładka polietylenowa anatomiczna lewa/prawa o grubościach: 9, 10, 11, 12, 13, 15 i 18 mm sterylizowana w EtO. Oferowana w wersji z zachowaniem i wycięciem więzadła PC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3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Część udowa anatomiczna lewa/prawa, dostępna w 9 rozmiarach dla każdej ze stron, wykonana ze stopu ZrNb, którego zewnętrzna warstwa została przekształcona w ceramikę, przeznaczona dla pacjentów uczulonych na metal. Endoproteza odwzorowująca kolano anatomiczne dzięki asymetrycznym kłykciom udowym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pl-PL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CEMENTOWA ENDOPROTEZA STAWU KOLANOWEGO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Część udowa anatomiczna -  prawa/ lewa. Dostępna w 8 rozmiarach dla każdej ze stron, z zachowaniem lub usunięciem więzadła PCL, wykonana ze stopu kobalt-chrom, z możliwością użycia podkładek dystalnych, </w:t>
            </w:r>
            <w:r>
              <w:rPr>
                <w:rFonts w:eastAsia="Calibri" w:cs="Calibri" w:ascii="Calibri" w:hAnsi="Calibri"/>
                <w:sz w:val="20"/>
                <w:lang w:val="pl-PL"/>
              </w:rPr>
              <w:fldChar w:fldCharType="begin"/>
            </w:r>
            <w:r>
              <w:rPr>
                <w:sz w:val="20"/>
                <w:rFonts w:eastAsia="Calibri"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rFonts w:eastAsia="Calibri" w:cs="Calibri" w:ascii="Calibri" w:hAnsi="Calibri"/>
                <w:lang w:val="pl-PL"/>
              </w:rPr>
              <w:t>3</w:t>
            </w:r>
            <w:r>
              <w:rPr>
                <w:sz w:val="20"/>
                <w:rFonts w:eastAsia="Calibri" w:cs="Calibri" w:ascii="Calibri" w:hAnsi="Calibri"/>
                <w:lang w:val="pl-PL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lang w:val="pl-PL"/>
              </w:rPr>
              <w:t>osterior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Wkładka uniwersalna, polietylenow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*w wersji CR  wysokościach 9, 11, 13, 15, 18, 21 mm sterylizowana Et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* przystosowana do tylnej stabilizacji o wysokościach 9, 11, 13, 15, 18, 21, 25 mm sterylizowana E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Taca piszczelowa tytanowa anatomiczna -  prawa/lewa, dostępna w 8 rozmiarach dla każdej ze stron, gładko polerowana ze specjalnym mechanizmem zatrzaskowym, z możliwością rozbudowy o trzpień i połowiczą podkładk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Końcówki do systemu puls – lava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Część udowa anatomiczna – lewa, prawa wykonana ze stopu metalu (ZrNi), którego zewnętrzna warstwa jest przekształcona w ceramikę; przeznaczona dla pacjentów uczulonych na metal, dostępna w 8 rozmiarach dla każdej ze stron, z wbudowaną 3° rotacją zewnętrzną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SYSTEMY PIERWOTNE ENDOPROTEZY STAWU BIODROWEGO – BEZCEMENTOWA – DŁUGOTRZPIENIOWA</w:t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Ostrze do pił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BIODRO PIERWOTNE CEMENTOWE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rzpień cementowy nieanatomiczny, gładko polerowany, dostępny w 2 wersjach: Standard Offset (8 rozmiarów, kąt CCD 135st.) i High Offset (8 rozmiarów, kat CCD 126st.), stożek 12/14. Uniwersalne narzędzia chirurgiczne – te same do trzpienia cementowego i bezcementoweg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Głowa wykonana ze stali nierdzewnej, o średnicy 28 mm i 32 mm w pięciu długościach szyj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Panewka cementowa polietylenowa w rozmiarach od 46 mm do 61 mm z 20 stopni nadbudow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Ostrze do pił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ENDOPROTEZA JEDNOPRZEDZIAŁOWA STAWU KOLANOWEGO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Część udowa asymetryczna, wykonana ze stopu CoCr, posiadająca 2 pegi stabilizujące, dostępna w 7 rozmiarach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Część udowa asymetryczna, wykonana ze stopu ZrNb, posiadająca 2 pegi stabilizujące, dostępna w 7 rozmiarach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Taca piszczelowa asymetryczna, tytanowa, posiadająca płetwę oraz 2 pegi stabilizujące, dostępna w 6 rozmiarach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Wkładka polietylenowa asymetryczna, dostępna w 4 grubościach, odpowiednio 8, 9, 10 i 11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PANEWKI WIELOOTWOROWE, KOSZE REWIZYJNE</w:t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Kosze rekonstrukcyjne, tytanowe, anatomiczne lewe/prawe, wielootworowe, w rozmiarach średnicy zewnętrznej 50, 56 i 62 mm, z nadbudową stropu panewki, posiadające 3 ramiona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Kosze wzmacniające dno panewki, tytanowe, nieanatomiczne, wielootworowe, w rozmiarach średnicy zewnętrznej 44 – 68 mm, z nadbudową stropu panew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  <w:tr>
        <w:trPr>
          <w:trHeight w:val="446" w:hRule="atLeast"/>
        </w:trPr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pl-PL" w:eastAsia="pl-PL"/>
              </w:rPr>
              <w:t>RAZ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Calibri" w:cs="Smith&amp;NephewLF;Calibri" w:ascii="Smith&amp;NephewLF;Calibri" w:hAnsi="Smith&amp;NephewLF;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mith&amp;NephewLF;Calibri" w:hAnsi="Smith&amp;NephewLF;Calibri" w:eastAsia="Calibri" w:cs="Smith&amp;NephewLF;Calibri"/>
                <w:sz w:val="18"/>
                <w:szCs w:val="18"/>
                <w:lang w:val="pl-PL"/>
              </w:rPr>
            </w:pPr>
            <w:r>
              <w:rPr>
                <w:rFonts w:eastAsia="Calibri" w:cs="Smith&amp;NephewLF;Calibri" w:ascii="Smith&amp;NephewLF;Calibri" w:hAnsi="Smith&amp;NephewLF;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  <w:t>Zamawiaj</w:t>
      </w:r>
      <w:r>
        <w:rPr>
          <w:rFonts w:cs="Arial" w:ascii="Smith&amp;NephewLF;Calibri" w:hAnsi="Smith&amp;NephewLF;Calibri"/>
          <w:b/>
          <w:sz w:val="22"/>
          <w:szCs w:val="22"/>
          <w:lang w:val="pl-PL"/>
        </w:rPr>
        <w:t>ą</w:t>
      </w:r>
      <w:r>
        <w:rPr>
          <w:rFonts w:cs="Arial" w:ascii="Smith&amp;NephewLF;Calibri" w:hAnsi="Smith&amp;NephewLF;Calibri"/>
          <w:b/>
          <w:sz w:val="22"/>
          <w:szCs w:val="22"/>
          <w:lang w:val="pl-PL"/>
        </w:rPr>
        <w:t>cy wymaga, bezpłatnego użyczenia instrumentarium oraz 2 napędów na czas trwania umowy .</w:t>
      </w:r>
    </w:p>
    <w:p>
      <w:pPr>
        <w:pStyle w:val="Normal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rPr>
          <w:rFonts w:ascii="Smith&amp;NephewLF;Calibri" w:hAnsi="Smith&amp;NephewLF;Calibri" w:cs="Arial"/>
          <w:b/>
          <w:b/>
          <w:sz w:val="22"/>
          <w:szCs w:val="22"/>
          <w:lang w:val="pl-PL"/>
        </w:rPr>
      </w:pPr>
      <w:r>
        <w:rPr>
          <w:rFonts w:cs="Arial" w:ascii="Smith&amp;NephewLF;Calibri" w:hAnsi="Smith&amp;NephewLF;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360"/>
          <w:tab w:val="left" w:pos="38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                                  …………………………………………………………………</w:t>
      </w:r>
    </w:p>
    <w:p>
      <w:pPr>
        <w:pStyle w:val="Normal"/>
        <w:tabs>
          <w:tab w:val="clear" w:pos="360"/>
          <w:tab w:val="left" w:pos="3885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 xml:space="preserve">Miejscowość  i data                                                      Podpis i pieczątka imienna osób/y  </w:t>
      </w:r>
    </w:p>
    <w:p>
      <w:pPr>
        <w:pStyle w:val="Normal"/>
        <w:tabs>
          <w:tab w:val="clear" w:pos="360"/>
          <w:tab w:val="left" w:pos="3885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upoważnionej do podpis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1094" w:top="2160" w:footer="9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mith&amp;Nephew-Regular">
    <w:altName w:val="Sitka Smal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mith&amp;NephewLF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56" w:leader="none"/>
      </w:tabs>
      <w:rPr>
        <w:sz w:val="27"/>
      </w:rPr>
    </w:pPr>
    <w:r>
      <w:rPr>
        <w:sz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mith&amp;Nephew-Regular;Sitka Small" w:hAnsi="Smith&amp;Nephew-Regular;Sitka Small" w:cs="Smith&amp;Nephew-Regular;Sitka Small"/>
      <w:vanish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2520" w:leader="none"/>
        <w:tab w:val="left" w:pos="3392" w:leader="none"/>
      </w:tabs>
      <w:spacing w:lineRule="exact" w:line="200"/>
      <w:outlineLvl w:val="1"/>
    </w:pPr>
    <w:rPr>
      <w:rFonts w:ascii="Smith&amp;Nephew-Regular;Sitka Small" w:hAnsi="Smith&amp;Nephew-Regular;Sitka Small" w:cs="Smith&amp;Nephew-Regular;Sitka Small"/>
      <w:vanish/>
      <w:color w:val="59595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Smith&amp;Nephew-Regular;Sitka Small" w:hAnsi="Smith&amp;Nephew-Regular;Sitka Small" w:cs="Smith&amp;Nephew-Regular;Sitka Smal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NBodyText">
    <w:name w:val="S&amp;N Body Text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O">
    <w:name w:val="o"/>
    <w:basedOn w:val="Normal"/>
    <w:qFormat/>
    <w:pPr>
      <w:numPr>
        <w:ilvl w:val="0"/>
        <w:numId w:val="2"/>
      </w:numPr>
      <w:spacing w:before="60" w:after="0"/>
    </w:pPr>
    <w:rPr>
      <w:rFonts w:ascii="Arial" w:hAnsi="Arial" w:eastAsia="Times New Roman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smith&amp;neph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7:00Z</dcterms:created>
  <dc:creator>Szpital Rypin przetargi</dc:creator>
  <dc:description/>
  <cp:keywords/>
  <dc:language>en-US</dc:language>
  <cp:lastModifiedBy>spzozrypin</cp:lastModifiedBy>
  <cp:lastPrinted>2020-06-15T11:46:00Z</cp:lastPrinted>
  <dcterms:modified xsi:type="dcterms:W3CDTF">2020-06-15T09:47:00Z</dcterms:modified>
  <cp:revision>11</cp:revision>
  <dc:subject/>
  <dc:title>6/13/03</dc:title>
</cp:coreProperties>
</file>