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WR.271.6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/>
        <w:t xml:space="preserve">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pl-PL"/>
        </w:rPr>
      </w:pPr>
      <w:r>
        <w:rPr>
          <w:rFonts w:eastAsia="Calibri"/>
          <w:b/>
          <w:sz w:val="24"/>
          <w:szCs w:val="24"/>
          <w:lang w:eastAsia="pl-PL"/>
        </w:rPr>
        <w:t>„</w:t>
      </w:r>
      <w:r>
        <w:rPr>
          <w:rFonts w:eastAsia="Calibri"/>
          <w:b/>
          <w:sz w:val="24"/>
          <w:szCs w:val="24"/>
          <w:lang w:eastAsia="pl-PL"/>
        </w:rPr>
        <w:t>Budowa studni na terenie stacji wodociągowej w Maciejowie”, „Rozbudowa stacji wodociągowej w miejscowości Maciejów”.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Bartosz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Sp. J. Bujwicki, Sobiech</w:t>
              <w:tab/>
              <w:br/>
              <w:t>ul. Sejneńska 7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99 Białysto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6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TECH Dorota Grzelak-Kowalczyk</w:t>
              <w:tab/>
              <w:t>ul. Świtezianki 1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-496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7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.P.U. PRO-MET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Kobusiński i wspólnicy Sp.J</w:t>
              <w:tab/>
              <w:br/>
              <w:t>ul. Borecka 29a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-720 Koźmin Wlkp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 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4-03-28T07:49:00Z</dcterms:modified>
  <cp:revision>13</cp:revision>
  <dc:subject/>
  <dc:title>oznaczenie sprawy</dc:title>
</cp:coreProperties>
</file>